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7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ad referendum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eastAsia="PMingLiU;新細明體" w:cs="Arial"/>
        </w:rPr>
      </w:pPr>
      <w:r>
        <w:rPr>
          <w:rFonts w:cs="Arial" w:ascii="Arial" w:hAnsi="Arial"/>
          <w:szCs w:val="24"/>
        </w:rPr>
        <w:t>Considerando a ata 107ª reunião ordinária da CIB de 28/10/05, que aprova o Plano Estadual de Terapia Nutricional, o qual contempla os hospitais de porte II, III e I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053/CIB/05, que aprova a proposta preliminar do Plano de Terapia Nutr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o Hospital Universitário de Florianópolis como CENTRO DE REFERÊNCIA EM ALTA COMPLEXIDADE EM TERAPIA NUTRICIONAL, ENTERAL E PARENTERAL.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0 de mai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3:00Z</dcterms:created>
  <dc:creator>Ces</dc:creator>
  <dc:description/>
  <cp:keywords/>
  <dc:language>en-US</dc:language>
  <cp:lastModifiedBy>Secretaria de Estado da Saude</cp:lastModifiedBy>
  <cp:lastPrinted>2009-05-20T17:17:00Z</cp:lastPrinted>
  <dcterms:modified xsi:type="dcterms:W3CDTF">2009-05-20T20:19:00Z</dcterms:modified>
  <cp:revision>3</cp:revision>
  <dc:subject/>
  <dc:title> </dc:title>
</cp:coreProperties>
</file>