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35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ad referendum,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 do HOSPITAL PEQUENO ANJO de Itajaí para retirada de órgãos e tecidos para transplantes – busca ativa. A habilitação obteve parecer favorável da Central de Notificação, Captação e Distribuição de Órgãos e Tecidos de Santa Catar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15 de mai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09:00Z</dcterms:created>
  <dc:creator>Ces</dc:creator>
  <dc:description/>
  <cp:keywords/>
  <dc:language>en-US</dc:language>
  <cp:lastModifiedBy>Secretaria de Estado da Saude</cp:lastModifiedBy>
  <cp:lastPrinted>2009-05-15T13:10:00Z</cp:lastPrinted>
  <dcterms:modified xsi:type="dcterms:W3CDTF">2009-05-15T16:10:00Z</dcterms:modified>
  <cp:revision>3</cp:revision>
  <dc:subject/>
  <dc:title> </dc:title>
</cp:coreProperties>
</file>