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3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de Florianópolis aderiu ao pacto de gest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Ministerial nº 3070 de 23 de dezembro de 2008, que habilitou a USA para Florianópol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recursos habilitados pela Portaria 3070/2008, foram repassados indevidamente ao Fundo Municipal de Saúde de Florianópol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de Araranguá não aderiu ao pacto de gest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Ministerial nº 3073 de 23 de dezembro de 2008, que habilitou a USA para Ararangu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recursos habilitados pela Portaria 3073/2008, foram repassados indevidamente ao Fundo Municipal de Saúde de Ararangu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PRO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devolução do valor de R$ 302.500,00, pelo Fundo Municipal de Saúde de Florianópolis e do valor de R$ 302.500,00 pelo Fundo Municipal de Saúde de Araranguá em favor do Fundo Estadual de Saúde/SC, por meio de instrumentos legais.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10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1:28:00Z</dcterms:modified>
  <cp:revision>4</cp:revision>
  <dc:subject/>
  <dc:title> </dc:title>
</cp:coreProperties>
</file>