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32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TextBodyIndent"/>
        <w:spacing w:lineRule="auto" w:line="36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  <w:t>APROVA</w:t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s alterações no Regimento Interno da Comissão Intergestores Bipartite – CIB/SC – Deliberação 205/CIB/2008, relativas ao artigo 3º, ampliando a composição da CIB de 08 para 09 membros titulares e respectivos suplentes e, parágrafo 1º do artigo 6º referente ao quórum, sendo necessários 09 membros, devendo estar presentes 05 e 04 representantes de cada esfera de governo, no mínimo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00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21:09:00Z</dcterms:modified>
  <cp:revision>3</cp:revision>
  <dc:subject/>
  <dc:title> </dc:title>
</cp:coreProperties>
</file>