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28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 considerando,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o Decreto Federal nº 1651/95, Art. 9º, e na Lei Complementar 101/00, Art.48, que tratam da obrigatoriedade da prestação trimestral de contas por parte dos gestores públicos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3.332 de 28 de dezembro de 2006 que aprova as orientações gerais relativas aos instrumentos do sistema de planejamento do SU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PMingLiU;新細明體" w:cs="Arial" w:ascii="Arial" w:hAnsi="Arial"/>
        </w:rPr>
        <w:t>O disposto na Portaria nº 3.176/GM/MS de 24 de maio de 2008 que aprova as orientações acerca da elaboração, da  aplicação e  do fluxo do relatório anual de  Gestão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disposto na Portaria nº 325 /GM/MS, de 10 de janeiro de 2007, que em seu Art. 2º institui o Relatório de Indicadores de Monitoramento e Avaliação do Pacto pela Saúde para pactuação unificada;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PMingLiU;新細明體" w:cs="Arial" w:ascii="Arial" w:hAnsi="Arial"/>
        </w:rPr>
        <w:t>O disposto no Caderno 6 do sistema de Planejamento do SUS, acerca  da  elaboração, da  aplicação e  do fluxo do  Relatório anual de  Gestão-RAG.</w:t>
      </w:r>
    </w:p>
    <w:p>
      <w:pPr>
        <w:pStyle w:val="Normal"/>
        <w:autoSpaceDE w:val="false"/>
        <w:ind w:firstLine="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busca do aprimoramento do Relatório Anual de Gestão de cunho Municipal e com vistas a simplificar sua alimentação pelos municípios, bem como desenvolver mecanismos de análise e interpretação de dados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RESOLVE: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1º - </w:t>
      </w:r>
      <w:r>
        <w:rPr>
          <w:rFonts w:eastAsia="PMingLiU;新細明體" w:cs="Arial" w:ascii="Arial" w:hAnsi="Arial"/>
        </w:rPr>
        <w:t>Aprovar as Planilhas que compõem o modelo de Relatório Anual de Gestão – RAG e as Planilhas de Acompanhamento do Avalia Pacto 2008, visando sua qualificação e adequação às mudanças estabelecidas no processo unificado de pactuação dos indicadores da Portaria GM 325 de 2008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Parágrafo Único – </w:t>
      </w:r>
      <w:r>
        <w:rPr>
          <w:rFonts w:eastAsia="PMingLiU;新細明體" w:cs="Arial" w:ascii="Arial" w:hAnsi="Arial"/>
        </w:rPr>
        <w:t>As planilhas do Relatório Anual de Gestão Municipal estarão disponíveis na página da SES na internet (www.saude.sc.gov.br) (anexo a esta deliberação).</w:t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2º - </w:t>
      </w:r>
      <w:r>
        <w:rPr>
          <w:rFonts w:eastAsia="PMingLiU;新細明體" w:cs="Arial" w:ascii="Arial" w:hAnsi="Arial"/>
        </w:rPr>
        <w:t>Recomenda-se que os municípios utilizem o modelo proposto por esta  deliberação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Parágrafo Único – </w:t>
      </w:r>
      <w:r>
        <w:rPr>
          <w:rFonts w:eastAsia="PMingLiU;新細明體" w:cs="Arial" w:ascii="Arial" w:hAnsi="Arial"/>
          <w:bCs/>
        </w:rPr>
        <w:t xml:space="preserve">Os municípios que já encaminharam o relatório e que não  atendem aos  termos da organização  do  Relatório Anual  de  Gestão conforme a </w:t>
      </w:r>
      <w:r>
        <w:rPr>
          <w:rFonts w:eastAsia="PMingLiU;新細明體" w:cs="Arial" w:ascii="Arial" w:hAnsi="Arial"/>
        </w:rPr>
        <w:t xml:space="preserve">Portaria nº 3.176/GM/MS, </w:t>
      </w:r>
      <w:r>
        <w:rPr>
          <w:rFonts w:eastAsia="PMingLiU;新細明體" w:cs="Arial" w:ascii="Arial" w:hAnsi="Arial"/>
          <w:bCs/>
        </w:rPr>
        <w:t>deverão fazer  as adequações  necessárias a este novo modelo e reapresentar  ao  CMS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>Art. 3º -</w:t>
      </w:r>
      <w:r>
        <w:rPr>
          <w:rFonts w:eastAsia="PMingLiU;新細明體" w:cs="Arial" w:ascii="Arial" w:hAnsi="Arial"/>
        </w:rPr>
        <w:t xml:space="preserve"> Com relação ao Prazo fica mantido o do encaminhamento conforme o artigo 8</w:t>
      </w:r>
      <w:r>
        <w:rPr>
          <w:rFonts w:eastAsia="PMingLiU;新細明體" w:cs="Arial" w:ascii="Arial" w:hAnsi="Arial"/>
          <w:u w:val="single"/>
          <w:vertAlign w:val="superscript"/>
        </w:rPr>
        <w:t>0</w:t>
      </w:r>
      <w:r>
        <w:rPr>
          <w:rFonts w:eastAsia="PMingLiU;新細明體" w:cs="Arial" w:ascii="Arial" w:hAnsi="Arial"/>
        </w:rPr>
        <w:t xml:space="preserve"> da Portaria nº 3.176/GM/MS de 24 de maio de 2008, ou seja, para os municípios, o prazo estabelecido é até 31 de maio de cada ano com a respectiva resolução do Conselho Municipal de saúde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 4º -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recebe o consolidado das informações do Respectivo Relatório Anual de Gestão Municipal e Estadual e, até 30 de junho de cada ano, deve encaminhar a Comissão Intergestores Tripartite – CIT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eastAsia="PMingLiU;新細明體" w:cs="Arial" w:ascii="Arial" w:hAnsi="Arial"/>
          <w:b/>
          <w:bCs/>
        </w:rPr>
        <w:t xml:space="preserve">Art. 5º - </w:t>
      </w:r>
      <w:r>
        <w:rPr>
          <w:rFonts w:eastAsia="PMingLiU;新細明體" w:cs="Arial" w:ascii="Arial" w:hAnsi="Arial"/>
          <w:bCs/>
        </w:rPr>
        <w:t>A</w:t>
      </w:r>
      <w:r>
        <w:rPr>
          <w:rFonts w:eastAsia="PMingLiU;新細明體" w:cs="Arial" w:ascii="Arial" w:hAnsi="Arial"/>
        </w:rPr>
        <w:t xml:space="preserve"> Comissão Intergestores Bipartite, deverá encaminhar mensalmente os dados atualizados para a Comissão Intergestores Tripartite – CIT.</w:t>
      </w:r>
    </w:p>
    <w:p>
      <w:pPr>
        <w:pStyle w:val="Normal"/>
        <w:ind w:right="-135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Corpodetexto3"/>
        <w:spacing w:lineRule="auto" w:line="360"/>
        <w:ind w:left="360" w:hanging="0"/>
        <w:rPr>
          <w:rFonts w:ascii="Arial" w:hAnsi="Arial" w:eastAsia="PMingLiU;新細明體" w:cs="Arial"/>
          <w:b w:val="false"/>
          <w:b w:val="false"/>
        </w:rPr>
      </w:pPr>
      <w:r>
        <w:rPr>
          <w:rFonts w:eastAsia="PMingLiU;新細明體" w:cs="Arial"/>
          <w:b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0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38:00Z</dcterms:modified>
  <cp:revision>10</cp:revision>
  <dc:subject/>
  <dc:title> </dc:title>
</cp:coreProperties>
</file>