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eastAsia="PMingLiU;新細明體" w:cs="Times New Roman"/>
          <w:color w:val="000000"/>
          <w:sz w:val="24"/>
        </w:rPr>
      </w:pPr>
      <w:r>
        <w:rPr>
          <w:rFonts w:eastAsia="PMingLiU;新細明體" w:cs="Times New Roman" w:ascii="Times New Roman" w:hAnsi="Times New Roman"/>
          <w:color w:val="000000"/>
          <w:sz w:val="24"/>
        </w:rPr>
        <w:t>DELIBERAÇÃO CIB/026/2009</w:t>
      </w:r>
    </w:p>
    <w:p>
      <w:pPr>
        <w:pStyle w:val="TextBodyIndent"/>
        <w:spacing w:lineRule="auto" w:line="360"/>
        <w:rPr>
          <w:rFonts w:ascii="Times New Roman" w:hAnsi="Times New Roman" w:eastAsia="PMingLiU;新細明體" w:cs="Times New Roman"/>
          <w:color w:val="000000"/>
          <w:sz w:val="24"/>
        </w:rPr>
      </w:pPr>
      <w:r>
        <w:rPr>
          <w:rFonts w:eastAsia="PMingLiU;新細明體" w:cs="Times New Roman"/>
          <w:color w:val="000000"/>
          <w:sz w:val="24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/>
          <w:color w:val="000000"/>
        </w:rPr>
        <w:t>A Comissão Intergestores Bipartite, no uso de suas atribuições, em sua 140ª Reunião Ordinária no dia 24/04/2009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eastAsia="PMingLiU;新細明體" w:cs="Times New Roman"/>
          <w:color w:val="000000"/>
          <w:szCs w:val="24"/>
        </w:rPr>
      </w:pPr>
      <w:r>
        <w:rPr>
          <w:rFonts w:eastAsia="PMingLiU;新細明體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Cs w:val="24"/>
        </w:rPr>
        <w:tab/>
      </w:r>
      <w:r>
        <w:rPr>
          <w:rFonts w:eastAsia="PMingLiU;新細明體" w:cs="Times New Roman" w:ascii="Times New Roman" w:hAnsi="Times New Roman"/>
          <w:b/>
          <w:bCs/>
          <w:color w:val="000000"/>
          <w:szCs w:val="24"/>
        </w:rPr>
        <w:t>APRO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eastAsia="PMingLiU;新細明體" w:cs="Times New Roman"/>
          <w:b/>
          <w:b/>
          <w:bCs/>
          <w:color w:val="000000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 xml:space="preserve">As solicitações dos gestores para alterar o fluxo de atendimento da Assistência Ambulatorial de Média Complexidade – PPI, de seus municípios, com validade para a </w:t>
      </w:r>
      <w:r>
        <w:rPr>
          <w:b/>
        </w:rPr>
        <w:t>Competência JANEIRO/2009</w:t>
      </w:r>
      <w:r>
        <w:rPr/>
        <w:t>,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980"/>
        <w:gridCol w:w="2160"/>
        <w:gridCol w:w="21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IN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, 11, 13, 14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IBUR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RISTOVA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, SES, VID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, LAGES, S. CRISTOVAO,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Ô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1, M2,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R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I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JOÃO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PALHOÇA, BRUS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JOAO BATIS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E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IÇAR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, 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IÇARRAS, 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CAMBORIÚ, ITAJAI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, 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, 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TAP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, 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B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, ITAJA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1,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LO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ERT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WAG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DA 22º 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ARARANGUA, PRAIA 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, PRAIA GRANDE, ARARANGU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3, 18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ARARANGU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UMA, B. GAIVO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 DE TOR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2,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A GRAND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, JARAGU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ARAGUÁ, SCHROED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DU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, JOINVILL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C,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ST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S, 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, PORTO UNIÃ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1, M2, M3,  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, IRINEÓ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VISTA DO T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2, M3, 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IO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2, M3, 31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BAR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2, 31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, JOINVILLE, TRES BAR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</w:tr>
    </w:tbl>
    <w:p>
      <w:pPr>
        <w:pStyle w:val="Normal"/>
        <w:ind w:left="372" w:firstLine="336"/>
        <w:jc w:val="both"/>
        <w:rPr/>
      </w:pPr>
      <w:r>
        <w:rPr>
          <w:b/>
        </w:rPr>
        <w:t>Observ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s solicitações, em sua maioria, foram preenchidas de acordo com a</w:t>
      </w:r>
      <w:r>
        <w:rPr>
          <w:b/>
        </w:rPr>
        <w:t xml:space="preserve"> Tabela de Procedimentos Antig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las já estão em vigor desde a </w:t>
      </w:r>
      <w:r>
        <w:rPr>
          <w:b/>
        </w:rPr>
        <w:t>Competência Janeiro/2009</w:t>
      </w:r>
      <w:r>
        <w:rPr/>
        <w:t xml:space="preserve"> em razão da necessidade de readequação do Aplicativo da PPI para a </w:t>
      </w:r>
      <w:r>
        <w:rPr>
          <w:b/>
        </w:rPr>
        <w:t>Nova Tabela de Procedimen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 xml:space="preserve">As solicitações dos gestores para alterar o fluxo de atendimento da Assistência Ambulatorial de Média Complexidade – PPI, de seus municípios, com validade para a </w:t>
      </w:r>
      <w:r>
        <w:rPr>
          <w:b/>
        </w:rPr>
        <w:t>Competência MAIO/2009</w:t>
      </w:r>
      <w:r>
        <w:rPr/>
        <w:t>, conforme abaixo especificado: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980"/>
        <w:gridCol w:w="216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OURENÇO D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DOMING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A / 02.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 / JOAÇ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PONTE CERRAD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O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 DE 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TÍL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AGUA D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AGUÁ DOC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M BON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 / SES / JOAÇABA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M BONI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ª / 02.02C / 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 / CURITIBAN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 / 03.01 /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O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A / 02.02A / 02.02C / 02.02D / 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 / L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 / LAGES / SES / CORREIA PI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Â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Ô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TROMB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A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 / 04.01 / 03.01A  / 02.0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 / INDA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MEIR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JOÃO.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 / 02.02C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AMBORI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 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RANCISC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 / 02.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RANCISC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TAI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ST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 / 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DU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 / MAF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NEGR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ENT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VISTA DO T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BAR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 / SES / TRÊS BAR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BARRAS / SES / JOINVILLE / CANOINHA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IN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RET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C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L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/ 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BEL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ÃO A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C / 02.02A / 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 / L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 / OTACÍLIO COST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CER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ARDIM DA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RET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RUF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AQU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P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–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UJÁ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b/>
        </w:rPr>
        <w:t>Anatomia Patológica</w:t>
      </w:r>
      <w:r>
        <w:rPr/>
        <w:t xml:space="preserve"> – Inserir na Deliberação nº 270/08 com o parâmetro de </w:t>
      </w:r>
      <w:r>
        <w:rPr>
          <w:b/>
        </w:rPr>
        <w:t>0,012936</w:t>
      </w:r>
      <w:r>
        <w:rPr/>
        <w:t xml:space="preserve"> e custo médio de </w:t>
      </w:r>
      <w:r>
        <w:rPr>
          <w:b/>
        </w:rPr>
        <w:t>R$ 21,54</w:t>
      </w:r>
      <w:r>
        <w:rPr/>
        <w:t xml:space="preserve">, totalizando um valor mensal de </w:t>
      </w:r>
      <w:r>
        <w:rPr>
          <w:b/>
        </w:rPr>
        <w:t>R$ 136.221,00</w:t>
      </w:r>
      <w:r>
        <w:rPr/>
        <w:t xml:space="preserve"> a partir da competência </w:t>
      </w:r>
      <w:r>
        <w:rPr>
          <w:b/>
        </w:rPr>
        <w:t>MARÇO/09</w:t>
      </w:r>
      <w:r>
        <w:rPr/>
        <w:t>, sendo assim iremos transferir aos fundos municipais os meses de março e abril quando a gestão do serviço for de sua responsabilidade (Gestão Plena e/ou Pacto).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b/>
        </w:rPr>
        <w:t>Sisprenatal</w:t>
      </w:r>
      <w:r>
        <w:rPr/>
        <w:t xml:space="preserve"> – Inserir na Deliberação nº 270/08, sendo que o valor ficou a média da produção de janeiro à setembro de 2008 de cada município num valor mensal de </w:t>
      </w:r>
      <w:r>
        <w:rPr>
          <w:b/>
        </w:rPr>
        <w:t>R$ 64.631,11</w:t>
      </w:r>
      <w:r>
        <w:rPr/>
        <w:t xml:space="preserve">, que já foi inserido nos tetos na Competência </w:t>
      </w:r>
      <w:r>
        <w:rPr>
          <w:b/>
        </w:rPr>
        <w:t>MARÇO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>
          <w:b/>
          <w:b/>
        </w:rPr>
      </w:pPr>
      <w:r>
        <w:rPr>
          <w:b/>
        </w:rPr>
        <w:t>Psiquiatr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- Referente à habilitação para o atendimento psiquiátrico, serão alocados mensalmente no Teto do Hospital Jonas Ramos de Caçador o valor de </w:t>
      </w:r>
      <w:r>
        <w:rPr>
          <w:b/>
        </w:rPr>
        <w:t>R$ 8.395,92</w:t>
      </w:r>
      <w:r>
        <w:rPr/>
        <w:t xml:space="preserve"> referente a 13 leitos psiquiátricos, Com a finalidade de suprimir a demanda de atendimentos da região e garantir a qualidade da assistênci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B - Será alocado mensalmente no teto do Hospital de Caridade Senhor Bom Jesus dos Passos de Laguna, o valor de </w:t>
      </w:r>
      <w:r>
        <w:rPr>
          <w:b/>
        </w:rPr>
        <w:t>R$ 9.687,60</w:t>
      </w:r>
      <w:r>
        <w:rPr/>
        <w:t xml:space="preserve"> referente a mais 15 leitos psiquiátrico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C - Será alterada a PPI Hospitalar de Joinville referente à reativação a ala psiquiátrica do Hospital Hans Dieter Schimidt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b/>
        </w:rPr>
        <w:t>Pacto de Gestão</w:t>
      </w:r>
      <w:r>
        <w:rPr/>
        <w:t xml:space="preserve"> – Transferência da Gestão das Unidades de Saúde abaixo elencadas para a Gestão Plena do Sistema Municipal em conformidade com as Portarias GM 1330/08 e 2976/08 que aprovam a adesão dos Municípios de Galvão, Jupiá e Salete ao Pacto pela Saúd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 xml:space="preserve">A partir da Competência </w:t>
      </w:r>
      <w:r>
        <w:rPr>
          <w:b/>
        </w:rPr>
        <w:t>MAIO/09</w:t>
      </w:r>
      <w:r>
        <w:rPr/>
        <w:t>, os Municípios abaixo serão responsáveis pela Contratação, Processamento, Pagamento, Controle, Avaliação e Auditoria das seguintes Unidades de Saúd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6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980"/>
        <w:gridCol w:w="919"/>
        <w:gridCol w:w="1180"/>
      </w:tblGrid>
      <w:tr>
        <w:trPr>
          <w:trHeight w:val="7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ria de Adesão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ão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Se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Sanitária Sede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Centr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/0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 I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/08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 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/08</w:t>
            </w:r>
          </w:p>
        </w:tc>
      </w:tr>
    </w:tbl>
    <w:p>
      <w:pPr>
        <w:pStyle w:val="Normal"/>
        <w:spacing w:lineRule="auto" w:line="360"/>
        <w:ind w:left="357" w:firstLine="351"/>
        <w:jc w:val="both"/>
        <w:rPr/>
      </w:pPr>
      <w:r>
        <w:rPr/>
        <w:t>Será transferido o teto Ambulatorial da PPI dos grupos que possuem produção nestas unidades.</w:t>
      </w:r>
    </w:p>
    <w:p>
      <w:pPr>
        <w:pStyle w:val="Normal"/>
        <w:jc w:val="right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Florianópolis, 24 de abril de 2009.</w:t>
      </w:r>
    </w:p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b/>
                <w:bCs/>
                <w:color w:val="000000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7:00Z</dcterms:created>
  <dc:creator>Ces</dc:creator>
  <dc:description/>
  <cp:keywords/>
  <dc:language>en-US</dc:language>
  <cp:lastModifiedBy>Secretaria de Estado da Saude</cp:lastModifiedBy>
  <cp:lastPrinted>2009-04-23T12:32:00Z</cp:lastPrinted>
  <dcterms:modified xsi:type="dcterms:W3CDTF">2009-05-14T19:51:00Z</dcterms:modified>
  <cp:revision>4</cp:revision>
  <dc:subject/>
  <dc:title> </dc:title>
</cp:coreProperties>
</file>