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VERNO DE SANTA CATARINA</w:t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ia de Estado da Saúde</w:t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issão Intergestores Bipartite</w:t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</w:rPr>
        <w:t>DELIBERAÇÃO 025/CIB/0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spacing w:lineRule="auto" w:line="360"/>
        <w:ind w:left="0" w:firstLine="708"/>
        <w:rPr/>
      </w:pPr>
      <w:r>
        <w:rPr/>
        <w:t xml:space="preserve">A Comissão Intergestores Bipartite, no uso de suas atribuições, </w:t>
      </w:r>
      <w:r>
        <w:rPr>
          <w:rFonts w:eastAsia="PMingLiU;新細明體"/>
        </w:rPr>
        <w:t>em sua 140ª reunião ordinária do dia 24 de abril de 2009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necessidade da garantia do acesso dos usuários aos medicamentos especiais, a SES/SC propõe repassar às Secretarias Municipais de Saúde, a partir da competência julho de 2009, recursos estaduais, destinados para tal fim</w:t>
      </w:r>
    </w:p>
    <w:p>
      <w:pPr>
        <w:pStyle w:val="Normal"/>
        <w:ind w:left="9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s dificuldades do Estado de Santa Catarina de implantar a Deliberação 049/CIB/2007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9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spacing w:before="0" w:after="0"/>
        <w:rPr>
          <w:rStyle w:val="StrongEmphasis"/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O Incentivo Estadual à Assistência Farmacêutica no Programa de Medicamentos Especiais, elenco abaixo relacionado, será de R$ 1,50 per capita </w:t>
      </w:r>
      <w:r>
        <w:rPr>
          <w:rStyle w:val="StrongEmphasis"/>
          <w:rFonts w:cs="Arial" w:ascii="Arial" w:hAnsi="Arial"/>
          <w:b w:val="false"/>
          <w:bCs/>
          <w:szCs w:val="24"/>
        </w:rPr>
        <w:t>habitante/ano para os 293 municípios, a partir de julho de 2009.</w:t>
      </w:r>
    </w:p>
    <w:p>
      <w:pPr>
        <w:pStyle w:val="TextBodyIndent"/>
        <w:spacing w:before="0" w:after="0"/>
        <w:ind w:left="0" w:hanging="0"/>
        <w:rPr>
          <w:rStyle w:val="StrongEmphasis"/>
          <w:rFonts w:ascii="Arial" w:hAnsi="Arial" w:cs="Arial"/>
          <w:b w:val="false"/>
          <w:b w:val="false"/>
          <w:szCs w:val="24"/>
        </w:rPr>
      </w:pPr>
      <w:r>
        <w:rPr/>
      </w:r>
    </w:p>
    <w:p>
      <w:pPr>
        <w:pStyle w:val="TextBodyIndent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>A partir de 2010, o Incentivo Estadual à Assistência Farmacêutica no Programa de Medicamentos Especiais, elenco abaixo relacionado, passará de R$ 1,50 per capita habitante/ano para R$ 2,00 per capita habitante/ano.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s medicamentos deverão estar disponíveis nas Secretarias Municipais de Saúde, preferencialmente, a partir de setembro de 2009.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7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240"/>
        <w:gridCol w:w="255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dicamen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icaçã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ioridade/ Nível de Complexidad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opidogrel 75 mg - comprimid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diopatia isquêmica (intolerância ao ácido acetil salicílico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ESP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ssorbida, dinitrato oral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mg – comprimid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uficiência cardíac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ESP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ssorbida, mononitrato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e 40 mg – comprimid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diopatia isquêmic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ESP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olol, maleato 0,5% - solução oftálm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aucom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ESP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 A SES/SC disponibilizará no site da Diretoria de Assistência Farmacêutica, um protocolo clínico, como sugestão, para auxiliar no uso racional destes medicamen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Os recursos financeiros repassados fundo a fundo deverão ser discriminados no Relatório Anual de Gestão Municipal.</w:t>
      </w:r>
    </w:p>
    <w:p>
      <w:pPr>
        <w:pStyle w:val="Recuodecorpodetexto3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5. Esta Deliberação substitui a </w:t>
      </w:r>
      <w:r>
        <w:rPr>
          <w:rFonts w:cs="Arial" w:ascii="Arial" w:hAnsi="Arial"/>
          <w:b/>
          <w:sz w:val="24"/>
          <w:szCs w:val="24"/>
        </w:rPr>
        <w:t>Deliberação 049/CIB/2007, a partir da competência julho/2009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ecuodecorpodetexto3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</w:rPr>
        <w:t>Florianópolis, 24 de abril de 2009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4"/>
        <w:gridCol w:w="4544"/>
      </w:tblGrid>
      <w:tr>
        <w:trPr/>
        <w:tc>
          <w:tcPr>
            <w:tcW w:w="44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CARMEN EMÍLIA BONFÁ ZANOTTO</w:t>
            </w:r>
          </w:p>
        </w:tc>
        <w:tc>
          <w:tcPr>
            <w:tcW w:w="454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454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20:08:00Z</dcterms:created>
  <dc:creator>Ces</dc:creator>
  <dc:description/>
  <cp:keywords/>
  <dc:language>en-US</dc:language>
  <cp:lastModifiedBy>Secretaria de Estado da Saude</cp:lastModifiedBy>
  <cp:lastPrinted>2009-04-27T15:49:00Z</cp:lastPrinted>
  <dcterms:modified xsi:type="dcterms:W3CDTF">2009-04-29T17:35:00Z</dcterms:modified>
  <cp:revision>5</cp:revision>
  <dc:subject/>
  <dc:title> </dc:title>
</cp:coreProperties>
</file>