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O DE SANTA CATARINA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Estado da Saúd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Intergestores Bipartit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DELIBERAÇÃO 024/CIB/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A Comissão Intergestores Bipartite, no uso de suas atribuições, </w:t>
      </w:r>
      <w:r>
        <w:rPr>
          <w:rFonts w:eastAsia="PMingLiU;新細明體"/>
        </w:rPr>
        <w:t>em sua 140ª reunião ordinária do dia 24 de abril de 2009,</w:t>
      </w:r>
    </w:p>
    <w:p>
      <w:pPr>
        <w:pStyle w:val="TextBodyIndent"/>
        <w:spacing w:lineRule="auto" w:line="360"/>
        <w:ind w:left="0" w:firstLine="708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iderando a Portaria 3.237 de 24 de dezembro de 2007 que aprova as normas de execução e de financiamento da assistência farmacêutica na atenção básica em saúde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ntrapartida estadual do Incentivo à Assistência Farmacêutica na Atenção Básica será de R$ 2,00 per capita </w:t>
      </w:r>
      <w:r>
        <w:rPr>
          <w:rStyle w:val="StrongEmphasis"/>
          <w:rFonts w:cs="Arial" w:ascii="Arial" w:hAnsi="Arial"/>
          <w:b w:val="false"/>
          <w:bCs/>
          <w:szCs w:val="27"/>
        </w:rPr>
        <w:t>habitante/ano para 268 municípios, e de R$ 4,00 habitante/ano para os 25 municípios integrantes</w:t>
      </w:r>
      <w:r>
        <w:rPr>
          <w:rStyle w:val="StrongEmphasis"/>
          <w:rFonts w:cs="Arial" w:ascii="Arial" w:hAnsi="Arial"/>
          <w:b w:val="false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Cs w:val="27"/>
        </w:rPr>
        <w:t>do</w:t>
      </w:r>
      <w:r>
        <w:rPr>
          <w:rStyle w:val="StrongEmphasis"/>
          <w:rFonts w:cs="Arial" w:ascii="Arial" w:hAnsi="Arial"/>
          <w:b w:val="false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Cs w:val="27"/>
        </w:rPr>
        <w:t>Programa Estadual de Inclusão Social – PROCIS</w:t>
      </w:r>
      <w:r>
        <w:rPr>
          <w:rFonts w:cs="Arial" w:ascii="Arial" w:hAnsi="Arial"/>
        </w:rPr>
        <w:t xml:space="preserve"> (Lei Estadual 14.610 de 07/01/2009)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municípios incluídos no PROCIS receberão os recursos retroativos a janeiro/2009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/>
          <w:szCs w:val="27"/>
        </w:rPr>
        <w:t xml:space="preserve">A contrapartida estadual do incentivo da assistência farmacêutica na atenção básica, ao conjunto dos 293 municípios será feita mensalmente em </w:t>
      </w:r>
      <w:r>
        <w:rPr>
          <w:rStyle w:val="StrongEmphasis"/>
          <w:rFonts w:cs="Arial" w:ascii="Arial" w:hAnsi="Arial"/>
          <w:b w:val="false"/>
          <w:szCs w:val="27"/>
        </w:rPr>
        <w:t>repasse financeiro</w:t>
      </w:r>
      <w:r>
        <w:rPr>
          <w:rStyle w:val="StrongEmphasis"/>
          <w:rFonts w:cs="Arial" w:ascii="Arial" w:hAnsi="Arial"/>
          <w:b w:val="false"/>
          <w:bCs/>
          <w:szCs w:val="27"/>
        </w:rPr>
        <w:t>, observada os valores per capita descritos acima, transferidos aos fundos municipais de saúde respectivos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A contrapartida estadual para aquisição de insumos para o Programa da Diabetes (seringa, lancetas, tiras e glicosímetros sob forma de comodato) passa de R$ 0,30 para R$ 0,50 per capita habitante/ano, cabendo aos municípios também a contrapartida de R$ 0,50 per capita habitante/ano. 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acientes participantes do programa da Diabetes devem ser acompanhados e cadastrados no programa hiperdia do respectivo município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S se compromete a fornecer Ata de Registro de Preços, segundo anexo I, Art. 3º.,Parágrafo 2 º.  da Portaria 3.237, fazendo o gerenciamento dessa Ata para os 293 municípios, que serão órgãos participantes da mesma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lenco de Referência de Medicamentos para Assistência Farmacêutica da Atenção Básica é o elenco da RENAME vigent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1 Conforme anexo I, parágrafo 3º da Portaria 3.237, </w:t>
      </w:r>
      <w:r>
        <w:rPr>
          <w:rFonts w:cs="Arial" w:ascii="Arial" w:hAnsi="Arial"/>
          <w:bCs/>
        </w:rPr>
        <w:t xml:space="preserve">“a disponibilização de todos os medicamentos constantes do Elenco de Referência não é </w:t>
      </w:r>
      <w:r>
        <w:rPr>
          <w:rFonts w:cs="Arial" w:ascii="Arial" w:hAnsi="Arial"/>
        </w:rPr>
        <w:t>obrigatória”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recursos financeiros repassados fundo a fundo deverão ser discriminados no Relatório Anual de Gestão Municipal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deliberação substitui a Deliberação 008/CIB/2008, a partir da competência maio/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02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20:08:00Z</dcterms:modified>
  <cp:revision>5</cp:revision>
  <dc:subject/>
  <dc:title> </dc:title>
</cp:coreProperties>
</file>