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O DE SANTA CATARINA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Estado da Saúde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Intergestores Bipartite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ÇÃO 022/CIB/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A Comissão Intergestores Bipartite, no uso de suas atribuições, </w:t>
      </w:r>
      <w:r>
        <w:rPr>
          <w:rFonts w:eastAsia="PMingLiU;新細明體"/>
        </w:rPr>
        <w:t>em sua 140ª reunião ordinária do dia 24 de abril de 2009,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o disposto na Política Nacional de Saúde Mental (Port. GM nº 336/2002) onde indica que os CAPS são os responsáveis pela organização de toda a rede de atenção à saúde mental, integrando-se completamente com a rede básica, ficando explícita que a ampliação da rede de CAPS é condição necessária para qualificar a rede básica para a atenção em saúde mental.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longo período de tempo entre o início de funcionamento do CAPS (vistoria) e a publicação da portaria do MS, a partir de quando inicia o repasse do incentivo financeiro federal, obrigando o município a assumir todo o custeio da unidade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Portaria acima citada, que definiu a abrangência dos CAPS, não considerou a possibilidade dos CAPS microrregionais, facilitando a exclusão dos pequenos municípios dos serviços do CAPS existentes hoje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a implantação de CAPS microrregionais coloca encargos financeiros adicionais para os municípios que estruturam o CAPS microrregional;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a inclusão no Plano Estadual de Saúde da estratégia de fortalecimento da atenção básica e o disposto no orçamento da SES para o ano de 2009,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disposto na deliberação nº 020/09 da CIB/SC,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ROVA para o ano de 2009 o seguinte:</w:t>
      </w:r>
    </w:p>
    <w:p>
      <w:pPr>
        <w:pStyle w:val="Normal"/>
        <w:spacing w:lineRule="auto" w:line="360"/>
        <w:jc w:val="both"/>
        <w:rPr/>
      </w:pPr>
      <w:r>
        <w:rPr/>
        <w:t>1. Ficam reservados R$ 1.080.000,00 dos recursos do Co-financiamento da Atenção Básica para apoiar a fase inicial de funcionamento de novos CAPS e para apoiar o financiamento dos CAPS que atendam a dois ou mais municípios (CAPS microrregionais), segundo as disposições a seguir.</w:t>
      </w:r>
    </w:p>
    <w:p>
      <w:pPr>
        <w:pStyle w:val="Normal"/>
        <w:spacing w:lineRule="auto" w:line="360"/>
        <w:jc w:val="both"/>
        <w:rPr/>
      </w:pPr>
      <w:r>
        <w:rPr/>
        <w:t>1.1. Os CAPS microrregionais já em funcionamento fazem jus ao incentivo definido nesta Delib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Trabalha-se com meta de implantação de 12 novos CAPS em 2009, sendo 10 microrregiona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s municípios que desejarem implantar CAPS microrregionais devem formalizar entre si,</w:t>
      </w:r>
      <w:r>
        <w:rPr>
          <w:color w:val="FF0000"/>
        </w:rPr>
        <w:t xml:space="preserve"> </w:t>
      </w:r>
      <w:r>
        <w:rPr/>
        <w:t>um acordo através de um Termo de Cooperação Técnica, que fará parte do Projeto de Implantação do CAPS, conforme a Port. GM 336/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O incentivo para apoiar o início da fase de funcionamento do CAPS será no valor de R$ 15.000,00 mensais, até a publicação da portaria do MS, não ultrapassando um período máximo de 03 meses, </w:t>
      </w:r>
    </w:p>
    <w:p>
      <w:pPr>
        <w:pStyle w:val="Normal"/>
        <w:spacing w:lineRule="auto" w:line="360"/>
        <w:jc w:val="both"/>
        <w:rPr/>
      </w:pPr>
      <w:r>
        <w:rPr/>
        <w:t>4.1. Do valor indicado acima, R$ 10.000,00 serão transferidos para o município em que está instalado o CAPS para custeio ou investimentos no CAPS e R$ 5.000,00 para transporte de pacientes</w:t>
      </w:r>
    </w:p>
    <w:p>
      <w:pPr>
        <w:pStyle w:val="Normal"/>
        <w:spacing w:lineRule="auto" w:line="360"/>
        <w:jc w:val="both"/>
        <w:rPr/>
      </w:pPr>
      <w:r>
        <w:rPr/>
        <w:t>4.2. Os recursos destinados para o transporte de pacientes (no valor de R$ 5.000,00) serão rateados entre os municípios, conforme acordo entre eles, devendo informar a CI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Após a fase inicial,</w:t>
      </w:r>
      <w:r>
        <w:rPr>
          <w:color w:val="FF0000"/>
        </w:rPr>
        <w:t xml:space="preserve"> </w:t>
      </w:r>
      <w:r>
        <w:rPr/>
        <w:t>para o CAPS microrregional, será mantido o repasse do incentivo mensal no valor de R$ 5.000,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Os CAPS microrregionais deverão manter estatística da procedência dos pacientes para fins de monitoramen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Os recursos serão repassados fundo a fundo e a prestação de contas deverá ser feita no Relatório Anual de Gestão Municipal.</w:t>
      </w:r>
    </w:p>
    <w:p>
      <w:pPr>
        <w:pStyle w:val="Normal"/>
        <w:jc w:val="right"/>
        <w:rPr>
          <w:bCs/>
        </w:rPr>
      </w:pPr>
      <w:r>
        <w:rPr>
          <w:bCs/>
        </w:rPr>
        <w:t>Florianópolis, 24 de abril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5:00Z</dcterms:created>
  <dc:creator>Ces</dc:creator>
  <dc:description/>
  <dc:language>en-US</dc:language>
  <cp:lastModifiedBy>Teste</cp:lastModifiedBy>
  <cp:lastPrinted>2009-04-27T15:49:00Z</cp:lastPrinted>
  <dcterms:modified xsi:type="dcterms:W3CDTF">2009-04-29T19:25:00Z</dcterms:modified>
  <cp:revision>2</cp:revision>
  <dc:subject/>
  <dc:title> </dc:title>
</cp:coreProperties>
</file>