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ÇÃO 021/CIB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A Comissão Intergestores Bipartite, no uso de suas atribuições, </w:t>
      </w:r>
      <w:r>
        <w:rPr>
          <w:rFonts w:eastAsia="PMingLiU;新細明體"/>
        </w:rPr>
        <w:t>em sua 140ª reunião ordinária do dia 24 de abril de 2009,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o Plano Estadual de Saúde inclui a estratégia de fortalecimento da atenção básica e o disposto no orçamento da SES para o ano de 2009,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isposto nas deliberações nº 021/2007 e 007/2008 da CIB,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isposto na Deliberação nº 020/CIB/09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ROVA para o ano de 2009 o seguinte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1. Do total de R$ 21.000.000,00 do orçamento, ficam reservados R$ 17.450.000,00 para co-financiar a Estratégia Saúde da Família (equipes de SF e SB), R$ 1.080.000,00 para apoiar o início de funcionamento de novos CAPS e</w:t>
      </w:r>
      <w:r>
        <w:rPr>
          <w:color w:val="FF0000"/>
        </w:rPr>
        <w:t xml:space="preserve"> </w:t>
      </w:r>
      <w:r>
        <w:rPr/>
        <w:t>co-financiar os CAPS que atendam a dois ou mais municípios, R$ 2.000,000,00 para co-financiar os NASF Santa Catarina, e R$ 470.000,00 para premiação dos municípios e das equipes de SF, segundo as disposições a seguir.</w:t>
      </w:r>
    </w:p>
    <w:p>
      <w:pPr>
        <w:pStyle w:val="Normal"/>
        <w:spacing w:lineRule="auto" w:line="360"/>
        <w:jc w:val="both"/>
        <w:rPr/>
      </w:pPr>
      <w:r>
        <w:rPr/>
        <w:t>1.2. Os critérios para o cálculo do incentivo de co-financiamento da ESF são os mesmos da Deliberação 007/CIB/SC/2008, com as seguintes ressalvas: considera-se o número de equipes de saúde da família e de saúde bucal existentes em dezembro de 2008 e a expectativa de incremento ao longo de 2009 de 100 equipes de SF e 100 equipes de SB.</w:t>
      </w:r>
    </w:p>
    <w:p>
      <w:pPr>
        <w:pStyle w:val="Normal"/>
        <w:spacing w:lineRule="auto" w:line="360"/>
        <w:jc w:val="both"/>
        <w:rPr/>
      </w:pPr>
      <w:r>
        <w:rPr/>
        <w:t>1.3. Os valores unitários serão de R$ 804,00 para a equipe SF e R$ 402,00 para a equipe SB. Em setembro será feita a avaliação do incremento das equipes SF e SB, de novos CAPS e de NASF Santa Catarina e, se não utilizados, re-alocar os recursos financeiros, ajustando os valores unitários da equipe de SF e SB.</w:t>
      </w:r>
    </w:p>
    <w:p>
      <w:pPr>
        <w:pStyle w:val="Normal"/>
        <w:spacing w:lineRule="auto" w:line="360"/>
        <w:jc w:val="both"/>
        <w:rPr/>
      </w:pPr>
      <w:r>
        <w:rPr/>
        <w:t>1.4. Mensalmente será atualizado o número das equipes de SF e SB, e, conseqüentemente, o valor a ser repassado aos municípios.  O anexo 1 mostra os valores de cada município para o mês de abril de 2009.</w:t>
      </w:r>
    </w:p>
    <w:p>
      <w:pPr>
        <w:pStyle w:val="Normal"/>
        <w:spacing w:lineRule="auto" w:line="360"/>
        <w:jc w:val="both"/>
        <w:rPr/>
      </w:pPr>
      <w:r>
        <w:rPr/>
        <w:t xml:space="preserve">2. Ficam aprovados os repasses referentes aos meses de janeiro e fevereiro/09 com o valor unitário respectivamente de R$ 1.036,00 por equipe de SF e R$ 518,00 por equipe de SB (um duodécimo de vinte milhões de reais por mês) e o referente ao mês de março/09 com valor unitário de R$ 928,00 por equipe de SF e </w:t>
      </w:r>
      <w:r>
        <w:rPr>
          <w:highlight w:val="green"/>
        </w:rPr>
        <w:t>R$ 464,00</w:t>
      </w:r>
      <w:r>
        <w:rPr/>
        <w:t xml:space="preserve"> por equipe de SB (um duodécimo de vinte e um milhões menos a estimativa do repasse para os CAPS e os prêmios para municípios e equipes da ESF).</w:t>
      </w:r>
    </w:p>
    <w:p>
      <w:pPr>
        <w:pStyle w:val="Normal"/>
        <w:spacing w:lineRule="auto" w:line="360"/>
        <w:jc w:val="both"/>
        <w:rPr/>
      </w:pPr>
      <w:r>
        <w:rPr/>
        <w:t xml:space="preserve">3. Os municípios que apresentam taxas de mortalidade infantil (média do último qüinqüênio disponível) igual ou acima de 15/mil nascidos vivos deverão aplicar no mínimo 30% dos recursos em ações de controle da mortalidade infantil. O anexo 2 define a relação dos municípios e o rol de ações mínimas a serem executadas. </w:t>
      </w:r>
    </w:p>
    <w:p>
      <w:pPr>
        <w:pStyle w:val="Normal"/>
        <w:spacing w:lineRule="auto" w:line="360"/>
        <w:jc w:val="both"/>
        <w:rPr/>
      </w:pPr>
      <w:r>
        <w:rPr/>
        <w:t>4. Os municípios devem priorizar a utilização dos recursos restantes na capacitação dos profissionais da rede básica. A SES/ GECAB emitirá uma Nota Técnica sobre os gastos com capacitação.</w:t>
      </w:r>
    </w:p>
    <w:p>
      <w:pPr>
        <w:pStyle w:val="Normal"/>
        <w:spacing w:lineRule="auto" w:line="360"/>
        <w:jc w:val="both"/>
        <w:rPr/>
      </w:pPr>
      <w:r>
        <w:rPr/>
        <w:t>5. Em relação a premiação dos municípios, serão premiados os municípios com melhor desempenho na avaliação da atenção básica, segundo o disposto a segui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a os municípios com população até 10.000 habitantes (108), receberão prêmio o primeiro, o segundo e o terceiro classificados no grup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ara os municípios com população entre 10 mil e 25 mil habitantes (61), receberão prêmio o primeiro e o segundo classificados no grup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a os municípios com população entre 25 mil e 50 mil habitantes (30), receberão prêmio o primeiro e o segundo classificados no grup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a os municípios com população entre 50 mil e 100 mil habitantes (15), receberá prêmio o primeiro classificado no grupo, 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ara os municípios com população acima de 100 mil habitantes (10) receberá prêmio o primeiro classificado no grupo. </w:t>
      </w:r>
    </w:p>
    <w:p>
      <w:pPr>
        <w:pStyle w:val="Normal"/>
        <w:spacing w:lineRule="auto" w:line="360"/>
        <w:jc w:val="both"/>
        <w:rPr/>
      </w:pPr>
      <w:r>
        <w:rPr/>
        <w:t>5. 1. O valor do prêmio para o primeiro classificado será de R$ 40.000,00, e para o segundo e terceiro classificados de R$ 20.000,00. Estes valores deverão ser utilizados em investimentos na Estratégia Saúde da Família, exclusivamen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A avaliação da atenção básica do município será feita utilizando a Metodologia de Avaliação da Atenção Básica desenvolvida pela SES/UFSC, considerando os dados de dezembro de 2008.</w:t>
      </w:r>
    </w:p>
    <w:p>
      <w:pPr>
        <w:pStyle w:val="Corpodetexto2"/>
        <w:spacing w:lineRule="auto" w:line="360"/>
        <w:rPr/>
      </w:pPr>
      <w:r>
        <w:rPr/>
        <w:t>7. Em relação a premiação das Equipes de Saúde da Família, serão premiadas 18 equipes de SF que apresentarem trabalhos sobre  relatos de experiência ou pesquisas (nas ESF do município),  de acordo com o disposto a segui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ceberão prêmio as equipes classificadas na macrorregião, de acordo com o anexo 3;</w:t>
      </w:r>
    </w:p>
    <w:p>
      <w:pPr>
        <w:pStyle w:val="Corpodetexto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s trabalhos deverão ser elaborados e apresentados de acordo com edital a ser publicado pela SES / GECAB;</w:t>
      </w:r>
    </w:p>
    <w:p>
      <w:pPr>
        <w:pStyle w:val="Corpodetexto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s trabalhos deverão ser apresentados nos encontros macrorregionais de saúde da família a serem realizados no segundo semestre de 2009;</w:t>
      </w:r>
    </w:p>
    <w:p>
      <w:pPr>
        <w:pStyle w:val="Corpodetexto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erá realizado um encontro para cada macrorregião de saúde.</w:t>
      </w:r>
    </w:p>
    <w:p>
      <w:pPr>
        <w:pStyle w:val="Corpodetexto2"/>
        <w:spacing w:lineRule="auto" w:line="360"/>
        <w:rPr/>
      </w:pPr>
      <w:r>
        <w:rPr/>
        <w:t>7. 1. O prêmio consistirá em: a) R$ 5.000,00 repassados fundo a fundo, que deverá ser investido na melhoria das condições de trabalho da equipe (sala de reuniões, aquisição de equipamentos e/ ou material educativo), b) participação no encontro estadual da saúde da família.</w:t>
      </w:r>
    </w:p>
    <w:p>
      <w:pPr>
        <w:pStyle w:val="Normal"/>
        <w:spacing w:lineRule="auto" w:line="360"/>
        <w:jc w:val="both"/>
        <w:rPr/>
      </w:pPr>
      <w:r>
        <w:rPr/>
        <w:t>8. Serão premiados os dez municípios que implantarem a AMQ (Auto-Avaliação para Melhoria da Qualidade) e o PROGRAB (Programa Gestão por Resultados na Atenção Básica) em 100% das equipes de SF.</w:t>
      </w:r>
    </w:p>
    <w:p>
      <w:pPr>
        <w:pStyle w:val="Normal"/>
        <w:spacing w:lineRule="auto" w:line="360"/>
        <w:jc w:val="both"/>
        <w:rPr/>
      </w:pPr>
      <w:r>
        <w:rPr/>
        <w:t>8.1 O valor do prêmio será de R$ 10.000,00, a ser repassado fundo a fundo e deverão ser investido na atenção básica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 prestação de contas à SES será feita através do Relatório Anual de Gestão Municipal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s apoios financeiros aos CAPS e aos NASF Santa Catarina serão definidos em deliberações próprias.</w:t>
      </w:r>
    </w:p>
    <w:p>
      <w:pPr>
        <w:pStyle w:val="Normal"/>
        <w:jc w:val="right"/>
        <w:rPr>
          <w:bCs/>
        </w:rPr>
      </w:pPr>
      <w:r>
        <w:rPr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I</w:t>
      </w:r>
    </w:p>
    <w:p>
      <w:pPr>
        <w:pStyle w:val="Header"/>
        <w:spacing w:lineRule="auto" w:line="360"/>
        <w:jc w:val="center"/>
        <w:rPr/>
      </w:pPr>
      <w:r>
        <w:rPr/>
        <w:t>Deliberação CIB 021/09</w:t>
      </w:r>
    </w:p>
    <w:tbl>
      <w:tblPr>
        <w:tblW w:w="90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720"/>
        <w:gridCol w:w="1274"/>
        <w:gridCol w:w="713"/>
        <w:gridCol w:w="1261"/>
        <w:gridCol w:w="1346"/>
      </w:tblGrid>
      <w:tr>
        <w:trPr>
          <w:trHeight w:val="402" w:hRule="atLeast"/>
          <w:cantSplit w:val="true"/>
        </w:trPr>
        <w:tc>
          <w:tcPr>
            <w:tcW w:w="9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financiamento da AB</w:t>
            </w:r>
          </w:p>
        </w:tc>
      </w:tr>
      <w:tr>
        <w:trPr>
          <w:trHeight w:val="402" w:hRule="atLeast"/>
          <w:cantSplit w:val="true"/>
        </w:trPr>
        <w:tc>
          <w:tcPr>
            <w:tcW w:w="9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LORES DE ABRIL 2009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ES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epasse/ES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ES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epasse/ESB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ON BATIS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ARDO LU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4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LAND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IC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 DO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S DE CHAPEC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S FRI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S MORN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REDO WAGN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BELA VIS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IE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GARIBALD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POL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U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U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QUAR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RANGU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5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TRIN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RE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UR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LAN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ARROIO DO SILV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CAMBOR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5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BARRA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ARIO GAIVO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IRAN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BONI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VEL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 VISTA DO TOL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MON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ITO NOV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UAC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5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E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5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INA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INH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JARDIM DA SER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JESU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JESUS DO OES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RETIR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UVE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O DO NOR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4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O DO TROMBU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POL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Q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6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ADO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B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R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O AL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ALEG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BELO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NOV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4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LIN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INH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NZ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VARI DE BAIX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4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NDUV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XAMBU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RAM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O NEGR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ADAO DO LAGEA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96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AL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LHEIRA AL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FREIT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MARTI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IA PIN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CIUM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70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HA PO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HATA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N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ANS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ISIO CERQUE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 EMM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 PED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RI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VAL VELH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INAL DOS GUED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 DO SERTA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OPOL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4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OSA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QUILHIN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BURG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 ROGER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VA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OPA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UV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PA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4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DOR CELSO RAM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3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O P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A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BIRU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CIA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MIRI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UJA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TAMB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VAL D'OES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CA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RAM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7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O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RU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3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ITU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6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U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AI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4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M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RA DO OES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UAC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UMIRI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CEMIN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T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NEOPOL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IOPOL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73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5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3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O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UPORANG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3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O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INTO MACHA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UARU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A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5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INOPOL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CA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4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59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BOITEU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ERDOPO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20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7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ADO GRAN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I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O MULL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3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ON REG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BERTO LE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OIA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TR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LV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ER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F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GERCI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VIE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CAJ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VIL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M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RANDU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OS COS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IR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M DO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CAR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CASTE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O DA FUMAC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O GRAN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GAN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6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ERECHI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ITABERA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VEN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HORIZON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4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CILIO COS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3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O VER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HOC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1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A SO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E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IT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ANDUV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IS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O DE TORR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OS MA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LOP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S GRAND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TI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LAND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ARR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ALZINH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EIRO PRE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ATUB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ALTO ALEG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O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4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AL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ALTA DO NOR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SERRAD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BE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3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UNIA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SO REDON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A GRAN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ASTELO BRANC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GETUL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3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NERE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S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MB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HO QUEIMA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AS ANT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CAMP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OES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S CEDR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5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FORT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NEGRINH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3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RUFI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QUEZ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LAND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INH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O VELOS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A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ECIL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HELE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ROSA DE LIM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ROSA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TEREZIN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. TEREZINHA DO PROGRESS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AGO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 AMARO DA IMPERATRI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32,00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BERNARDI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BENTO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3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BONIFAC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CARL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CRISTOVAO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DOMING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FRANCISCO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DO OES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BATIS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4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DO ITAPER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O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AQUI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S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5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SE DO CEDR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JOSE DO CERRI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LOURENCO DO OES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LUDGER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MARTINH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MIGUEL DA BOA VIS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MIGUEL D'OES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 PEDRO DE ALCANT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AD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OED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2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 AL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RO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 BRASI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A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RINH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UC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5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 DO SU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65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O GRAN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BARR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3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IS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ZE DE MA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18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ZE TILI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MBUDO CENTR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ARA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2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APOLI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V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AO DO OES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BI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2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PEM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SSANG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4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EA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EM BONI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L RAM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 MEIRE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0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MARSU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X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34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VANTI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2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XI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TE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6,0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 município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.39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0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27.002,00</w:t>
            </w:r>
          </w:p>
        </w:tc>
      </w:tr>
    </w:tbl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IB 02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MÍNIMAS A SEREM EXECUTADAS PARA REDUÇÃO 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RTALIDADE INFANT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ção de todos os óbitos infantis para análise pelo Comitê Regional  ou Estadual de Prevenção do Óbito Infantil e Fet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as atividades relacionadas à saúde da criança (pág. 94 a 100) constantes do Anexo B do Manual do Pacto Pela Saúde nº 5 – Diretrizes para a Programação Pactuada e Integrada da Assistência à Saúde- MS 2006, na área de abrangência das Equipes de Saúde da Famíl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as atividades relacionadas à assistência ao pré-natal e ao planejamento familiar (saúde da mulher- páginas 117 e 118) constantes do Anexo B do Manual do Pacto Pela Saúde nº 5 – Diretrizes para a Programação Pactuada e Integrada da Assistência à Saúde- MS 2006, de todas as gestantes na área de abrangência das Equipes de Saúde da Famíl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as atividades de promoção, proteção e apoio ao aleitamento materno na atenção bás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ção das atividades relativas à alimentação/ nutrição das crianças (páginas 128 e 129) constantes do Anexo B do Manual do Pacto Pela Saúde nº 5 – Diretrizes para a Programação Pactuada e Integrada da Assistência à Saúde- MS 2006, na área de abrangência das Equipes de Saúde da Famí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lação dos municípios com mortalidade infantil média no qüinqüênio 2003 – 2007, igual ou maior do que 15/m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60 Criciú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90 Angelin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20 Vidal Ramo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20 Chapec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80 Rio do Su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90 Lontr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30 Sale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90 Pinhalzinh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68 Ipuaçu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85 Irat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70 Tubarã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60 Nova Venez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00 Urussang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165 Arvored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10 Palmito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50 Xanxerê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25 Cocal do Su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665 Guatamb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70 Petrolând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8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40 Campo Belo do Su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60 Galvã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60 Campos Novo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60 Ipi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640 Guaraciab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10 São Domingo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40 Treze de Ma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70 Ipumir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20 Cambori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80 Canoinh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70 Rio dos Cedro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70 Xax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20 Papanduv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15 Belmo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00 Palma So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80 Iran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 Luiz Alv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90 São Bonifác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20 São Francisco do Su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3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7 Balneário Gaivo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75 Iraceminh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30 Campo Aleg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50 Fraiburg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00 Joaçab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15 Calm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00 Presidente Getúl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20 Romelând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675 Ibi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50 Treze Tíli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7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80 São José do Cerrit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10 Vargeã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8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19 Chapadão do Lagead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85 Zorté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50 Laurenti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00 Caçado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67 Santa Terezinh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30 Major Viei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15 Doutor Pedrinh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3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00 Dionísio Cerquei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880 Jaguarun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50 São Joaqui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50 Santa Cecíl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30 Lag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790 Irineópol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10 Abelardo Luz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3 Luzern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75 Otacílio Cos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160 Arroio Trin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50 Campo Erê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840 Itapirang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60 Bom Retir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30 Três Barr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87 Pai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810 Itaiópol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1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20 Morro da Fumaç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15 Planalto Aleg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70 Lebon Rég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30 Paulo Lop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20 Major Gerci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5 Rio Rufi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45 Nova Itaberab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00 São Carlo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05 Palmei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790 Tangará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80 Turv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2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68 Santa Terezinha do Progress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55 Correia Pint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00 Catanduv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670 Herval d'Oes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05 Monte Carl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40 Rio das Ant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90 Urubic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510 Dona Emm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417 Cerro Negr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8 Bandeirant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17 Jupiá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85 Lindóia do Su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80 Meleir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95 Urupem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70 Pouso Redond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35 Saltinh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23 Paraís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80 Praia Grand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40 Ponte Serra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5 Maciei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05 São Cristovão do Su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87 Brunópoli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50 Bom Jardim da Ser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27 Passos Ma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915 José Boiteu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17 Vargem Boni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10 Monte Castel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40 Água Do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89 Paine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75 Alto Bela Vis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30 Ponte Al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25 Capão Alt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70 Matos Cos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3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liberação CIB nº 021/09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úmero de Equipes de Saúde da Família a Ser Premiadas por Macrorreg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32"/>
        <w:gridCol w:w="3292"/>
      </w:tblGrid>
      <w:tr>
        <w:trPr>
          <w:trHeight w:val="2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rorregiã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 de Equipes S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nº de ESF a ser</w:t>
            </w:r>
            <w:r>
              <w:rPr>
                <w:rFonts w:cs="Arial" w:ascii="Arial" w:hAnsi="Arial"/>
                <w:highlight w:val="green"/>
              </w:rPr>
              <w:t>em</w:t>
            </w:r>
            <w:r>
              <w:rPr>
                <w:rFonts w:cs="Arial" w:ascii="Arial" w:hAnsi="Arial"/>
              </w:rPr>
              <w:t xml:space="preserve">  premiadas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- oes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- oeste             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alto Norte             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                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 do Itaja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z do Itajaí                     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polis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4:00Z</dcterms:created>
  <dc:creator>Ces</dc:creator>
  <dc:description/>
  <cp:keywords/>
  <dc:language>en-US</dc:language>
  <cp:lastModifiedBy>ses</cp:lastModifiedBy>
  <cp:lastPrinted>2009-04-28T16:55:00Z</cp:lastPrinted>
  <dcterms:modified xsi:type="dcterms:W3CDTF">2009-06-30T17:22:00Z</dcterms:modified>
  <cp:revision>4</cp:revision>
  <dc:subject/>
  <dc:title> </dc:title>
</cp:coreProperties>
</file>