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19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</w:rPr>
        <w:t>em sua 140ª reunião ordinária do dia 24 de abril de 2009,</w:t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Considerando a Deliberação CIB/092/07 que estabeleceu os critérios para a construção do Plano de Ação Municipal em Vigilância Sanitária, para municípios acima de 20.000 habitantes e para municípios até 20.000 habitantes,</w:t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APROVA</w:t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Os Planos de Ações de Vigilância Sanitária, dos Municípios de Ipumirim, Braço do Trombudo, Guabiruba, Brunópolis e ações estruturantes do Município de Paial.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9:00Z</dcterms:created>
  <dc:creator>Ces</dc:creator>
  <dc:description/>
  <cp:keywords/>
  <dc:language>en-US</dc:language>
  <cp:lastModifiedBy>Secretaria de Estado da Saude</cp:lastModifiedBy>
  <cp:lastPrinted>2009-04-27T15:49:00Z</cp:lastPrinted>
  <dcterms:modified xsi:type="dcterms:W3CDTF">2009-04-28T18:34:00Z</dcterms:modified>
  <cp:revision>9</cp:revision>
  <dc:subject/>
  <dc:title> </dc:title>
</cp:coreProperties>
</file>