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 DE SANTA CATARIN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aúd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Intergestores Bipartit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LIBERAÇÃO 012/CIB/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Comissão Intergestores Bipartite, no uso de suas atribuições, em sua 140ª reunião ordinária do dia 24 de abril de 2009, considerando que,</w:t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montante de recursos destinados à realização da Campanha de Vacinação contra a Influenza no valor de R$ 126.702,00 será distribuído em média per capita (0,20 por habitante a ser vacinado) entre os municípios.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ntretanto, para a Campanha de Vacinação contra a Influenza, nenhum município receberá valor menor do que R$ 100,00 (cem reais). Para garantir esse valor mínimo, os 10 (dez) maiores municípios terão um per capita de 0,19 por habitante a ser vacinado (população acima de 60 anos).   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 montante de recursos destinados à realização das duas Etapas da Campanha Nacional de Vacinação contra a Poliomielite no valor de R$ </w:t>
      </w:r>
      <w:r>
        <w:rPr>
          <w:rFonts w:cs="Times New Roman" w:ascii="Times New Roman" w:hAnsi="Times New Roman"/>
          <w:b w:val="false"/>
          <w:bCs/>
          <w:szCs w:val="24"/>
        </w:rPr>
        <w:t>171.118,80</w:t>
      </w:r>
      <w:r>
        <w:rPr>
          <w:rFonts w:cs="Times New Roman" w:ascii="Times New Roman" w:hAnsi="Times New Roman"/>
          <w:b w:val="false"/>
          <w:szCs w:val="24"/>
        </w:rPr>
        <w:t xml:space="preserve"> (85.559,40 para cada etapa) será distribuído em média per capita (0,20 por habitante a ser vacinado) entre os municípios.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ntretanto, para cada etapa da Campanha Nacional de Vacinação contra a Poliomielite, nenhum município receberá valor menor do que R$ 50,00 (cinqüenta reais), totalizando R$ 100,00 (cem reais) nas duas etapas. Para garantir esse valor mínimo, os 10 (dez) maiores municípios terão um per capita de 0,19 por habitante a ser vacinado (população &lt; 5 anos).   </w:t>
      </w:r>
    </w:p>
    <w:p>
      <w:pPr>
        <w:pStyle w:val="Xl30"/>
        <w:numPr>
          <w:ilvl w:val="0"/>
          <w:numId w:val="2"/>
        </w:numPr>
        <w:pBdr>
          <w:left w:val="nil"/>
          <w:bottom w:val="nil"/>
          <w:right w:val="nil"/>
        </w:pBdr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aumento dos esforços para alcance de metas, pois a população acima de 60 anos a ser vacinada teve aumento significativo, bem como a necessidade de melhorar o índice de cobertura de pólio que a cada ano vem diminuindo, a Diretoria de Vigilância Epidemiológica propõe à CIB que todo o montante de recursos das campanhas R$ 297.820,80, seja repassado integralmente aos municípios.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proposta de distribuição de recursos para as campanhas de vacinação contra Influenza e poliomielite de 2009, conforme valores detalhados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309"/>
        <w:gridCol w:w="1195"/>
        <w:gridCol w:w="1181"/>
        <w:gridCol w:w="1180"/>
        <w:gridCol w:w="1424"/>
      </w:tblGrid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IS CAMPANHAS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n Batis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ardo Luz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1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lând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1,4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ômic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6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Doc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4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s de Chapec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8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s Fri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s Morn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3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Wagn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3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Bela Vis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ie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8,4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i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Garibald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2,4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2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á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Carl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3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ú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3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ut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6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quar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0,2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,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ngu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15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,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zé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6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io Trin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ore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ur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1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lan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3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neário Arroio do Sil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5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neário Barra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4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neário Cambori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00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1,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neário Gaivo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8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eiran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Boni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Vel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8,4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,4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 Vista do Tol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7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mon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o Nov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2,4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uaçu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3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,6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menau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368,0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8,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aina do Su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Jardim da Ser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9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Jesu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Jesus do Oes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 Retir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3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inh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9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uver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1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ço do Nor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3,6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,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ço do Trombu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1,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qu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957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3,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çado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52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,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,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4,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6,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b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9,2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309"/>
        <w:gridCol w:w="1265"/>
        <w:gridCol w:w="1216"/>
        <w:gridCol w:w="1180"/>
        <w:gridCol w:w="1478"/>
      </w:tblGrid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IS CAMPANHAS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o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ori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4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1,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Alegr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0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Belo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3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Er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7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s Nov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,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lin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8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inh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82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,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,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ão Alt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3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nz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2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vari de Baix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2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duv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5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xambu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6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so Ram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o Negr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1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adão do Lagea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90,3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3,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al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9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órd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633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,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2,82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ilheira Al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el Freita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6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el Martin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ia Pint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4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up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4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ciú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278,6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2,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ha Por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7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hata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n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47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,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,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ans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6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nísio Cerque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4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 Em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 Pedrinh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i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l Velh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5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inal dos Guedes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3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 do Sertã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an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.447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4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1,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quilhin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3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bur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76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4,12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 Rogéri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ã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opab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7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4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pa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40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6,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7,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ador Celso Ramo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3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ão Par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4,2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ata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72,6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birub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4,8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1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309"/>
        <w:gridCol w:w="1265"/>
        <w:gridCol w:w="1216"/>
        <w:gridCol w:w="1180"/>
        <w:gridCol w:w="1478"/>
      </w:tblGrid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IS CAMPANHAS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ciab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32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46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miri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90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5,2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ujá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8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8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tamb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4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val d'Oes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02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3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ia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icar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3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6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ira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1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8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ça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78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8,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6,46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ho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4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ru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6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7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itub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16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,8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u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9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8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ai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21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,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4,5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mer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2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3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rã do Oest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8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4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uaçu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5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umiri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8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ceminh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7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2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6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t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e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7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73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3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60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,6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ja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964,5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8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8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,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1,03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e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7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,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,52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irang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21,4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8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8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6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uporang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93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,95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or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6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into Machad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8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aru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09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6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aguá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079,9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8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6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6,21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n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çab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2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3,47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.209,9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7,9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7,82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Boiteux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7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4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pi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rdópol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432,9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9,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2,34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u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492,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,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,25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ado Grand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i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7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7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o Mull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2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on Rég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9,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berto Le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óia do Su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2,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tra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6,2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7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Alve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9,8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439"/>
        <w:gridCol w:w="1238"/>
        <w:gridCol w:w="12"/>
        <w:gridCol w:w="1182"/>
        <w:gridCol w:w="27"/>
        <w:gridCol w:w="1153"/>
        <w:gridCol w:w="27"/>
        <w:gridCol w:w="1539"/>
        <w:gridCol w:w="27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AMPANHA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er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2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5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i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64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6,1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,5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Gerci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4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Viei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3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caj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5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vilh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5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3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,9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m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randub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7,2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s Co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ir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8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m Do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7,2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1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rl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1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stel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9,2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 da Fumaç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6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7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 Grand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gant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20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3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3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,7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,3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Erechi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Itaberab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Tr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3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Venez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4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 Horizo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ean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4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9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,3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cílio Co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2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4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o Verd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e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hoç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813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,8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,6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9,2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So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7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ei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itos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37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1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nduv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6,8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7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ís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0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 de Torr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1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os Ma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3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Lop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4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Grand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4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h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9,6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,3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tib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ând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8,4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7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çarr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1,2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halzinh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5,00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5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heiro Pret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tub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alto Alegr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od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62,4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,24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1,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AMPANHA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 do Nor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 Serra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8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Bel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3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Uni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08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,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4,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so Redond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5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Grand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3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Castelo Branc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Getúl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9,8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Nere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lomb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75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cho Queimad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4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as Ant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3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 Camp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5,8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 Oes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2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397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,2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0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s Cedr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47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Fortu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2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Negrinh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72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,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Rufi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quez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8,8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9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lând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5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1,8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5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 Velos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ã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3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ecíl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2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Hele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de Lim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7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zinh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1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Terezinha do Progress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 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Amaro da Imperatriz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5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53,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,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,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rnardin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onifáci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4,8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arl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7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ristovão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2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Doming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4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Francisco do Su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51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,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3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Bati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3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Itaperi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Oes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7,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Su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9,4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aquim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12,2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,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431,02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,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2,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3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o Cedr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8,8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o Cerrit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45,8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Lourenço do Oest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68,4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473"/>
        <w:gridCol w:w="1301"/>
        <w:gridCol w:w="1235"/>
        <w:gridCol w:w="1294"/>
        <w:gridCol w:w="1424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UENZ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ETAP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ETAP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LI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AMPANHAS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Ludger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8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rtinh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iguel da Boa Vis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iguel do Oest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79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,1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edro de Alcânta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dad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7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oede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3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5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Al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rópoli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0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br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95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,7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Brasi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5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93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ar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9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rinho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uc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36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,7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é do Su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07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,93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ó Grand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ês Barr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24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,5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vis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5,8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ze de Ma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4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ze Tíli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4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udo Centr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2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rã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317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,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5,6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ápoli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2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v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72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ão do Oest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bic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1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5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pem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ssang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57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ã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6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em Bonit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l Ramo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3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ir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72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,7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 Meireles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6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marsum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xerê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1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9,44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vanti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0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xi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37,4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,9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té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Catarin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26.702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559,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559,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118,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.820,8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lorianópolis, 24 de abril de 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4353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a CIB/SE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6:00Z</dcterms:created>
  <dc:creator>Secretaria de Estado da Saude</dc:creator>
  <dc:description/>
  <cp:keywords/>
  <dc:language>en-US</dc:language>
  <cp:lastModifiedBy>Secretaria de Estado da Saude</cp:lastModifiedBy>
  <cp:lastPrinted>2009-05-13T16:17:00Z</cp:lastPrinted>
  <dcterms:modified xsi:type="dcterms:W3CDTF">2009-05-13T19:19:00Z</dcterms:modified>
  <cp:revision>1</cp:revision>
  <dc:subject/>
  <dc:title> </dc:title>
</cp:coreProperties>
</file>