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8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,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nsiderando que as Portarias do SIS Fronteira (PT 1.120 e 1.122 de 06/06/2005 e 1.188 e 1.189 de 05/06/2006) não mencionam nenhuma restrição a mudança dos objetos de custeio para investimento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nsiderando que o referido plano foi aprovado no Conselho Municipal de Saúd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alteração do Plano Operacional do SIS Fronteira do Município de Santa Helena – SC, aprovado pela Deliberação 061/CIB/2008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 Município encaminhou proposta de alteração do Plano de trabalho referente ao item 3 – Gestão do Trabalho e Educação em Saúde, onde foi acrescentado um item de investimento para montagem da sala de informática da Unidade Básica de Saúde, no valor de R$ 1.154,00. Esse recurso foi retirado do item da Vigilância em Saúde, reduzindo para 04 o número de palestras sobre poluição ambiental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3 de março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08:00Z</dcterms:created>
  <dc:creator>Ces</dc:creator>
  <dc:description/>
  <dc:language>en-US</dc:language>
  <cp:lastModifiedBy>Ces</cp:lastModifiedBy>
  <cp:lastPrinted>2009-03-03T14:51:00Z</cp:lastPrinted>
  <dcterms:modified xsi:type="dcterms:W3CDTF">2009-03-03T22:22:00Z</dcterms:modified>
  <cp:revision>3</cp:revision>
  <dc:subject/>
  <dc:title> </dc:title>
</cp:coreProperties>
</file>