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006/CIB/09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8" w:firstLine="424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recursos advindos de Emendas Parlamentares, para o Fundo Municipal de Saúde de FRAIBURGO - SC, conforme especificados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04"/>
        <w:gridCol w:w="31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P. VAL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b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unidade básica de saúde, Bairro São Migu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b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,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unidade básica de saúde, Bairro São Mig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0:00Z</dcterms:created>
  <dc:creator>Ces</dc:creator>
  <dc:description/>
  <dc:language>en-US</dc:language>
  <cp:lastModifiedBy>Ces</cp:lastModifiedBy>
  <dcterms:modified xsi:type="dcterms:W3CDTF">2009-03-03T18:26:00Z</dcterms:modified>
  <cp:revision>3</cp:revision>
  <dc:subject/>
  <dc:title> </dc:title>
</cp:coreProperties>
</file>