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05/CIB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“ad referendum”,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Os recursos adicionais, no valor de R$ 30.000,00, ao Plano Operacional SIS Fronteira do Município de Guaraciaba – SC, aprovado pela Deliberação 063/CIB/2008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02 de março de 200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55:00Z</dcterms:created>
  <dc:creator>Ces</dc:creator>
  <dc:description/>
  <dc:language>en-US</dc:language>
  <cp:lastModifiedBy>Ces</cp:lastModifiedBy>
  <cp:lastPrinted>2009-03-03T14:51:00Z</cp:lastPrinted>
  <dcterms:modified xsi:type="dcterms:W3CDTF">2009-03-03T17:55:00Z</dcterms:modified>
  <cp:revision>3</cp:revision>
  <dc:subject/>
  <dc:title> </dc:title>
</cp:coreProperties>
</file>