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4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“ad referendum”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s recursos adicionais, no valor de R$ 30.000,00, ao Plano Operacional SIS Fronteira do Município de Tunápolis – SC, aprovado pela Deliberação 064/CIB/2008, sendo que para a realização da ação apresentada pelo Município (reforma da unidade) serão utilizados R$ 39.762,54. O plano indica que os recursos excedentes aos R$ 30.000,00 sairão dos recursos próprios do Município de Tunápolis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2 de março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0:00Z</dcterms:created>
  <dc:creator>Ces</dc:creator>
  <dc:description/>
  <dc:language>en-US</dc:language>
  <cp:lastModifiedBy>Ces</cp:lastModifiedBy>
  <cp:lastPrinted>2009-03-03T14:49:00Z</cp:lastPrinted>
  <dcterms:modified xsi:type="dcterms:W3CDTF">2009-03-03T22:24:00Z</dcterms:modified>
  <cp:revision>4</cp:revision>
  <dc:subject/>
  <dc:title> </dc:title>
</cp:coreProperties>
</file>