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IBERAÇÕES CIB/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07"/>
        <w:gridCol w:w="8606"/>
        <w:gridCol w:w="84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de Urussang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 de funcionário da FUNAS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ATIVA E CAPTAÇÃO DE ÓRGÃOS E TECIDOS. Hospital Divino Salvador de Videir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 ATIVA E CAPTAÇÃO DE ÓRGÃOS E TECIDOS. Hospital Universitário de Florianópoli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AÇÕES EM VIGILÂNCIA SANITÁRIA. Aprova planos de municípios abaixo de 20.000 habitante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E ONCOLOGIA. Aprova o Município de Chapecó como referência para os municípios da SDR de Sear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CIAMENTO DA ATENÇÃO BÁSICA 2008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INANCIAMENTO DA ASSISTÊNCIA FARMACÊUTICA DA ATENÇÃO BÁSICA. </w:t>
            </w:r>
            <w:r>
              <w:rPr>
                <w:rFonts w:cs="Arial" w:ascii="Arial" w:hAnsi="Arial"/>
                <w:b/>
              </w:rPr>
              <w:t>Revo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UBLICAÇÃO DA PORTARIA 008/CIB/08. </w:t>
            </w:r>
            <w:r>
              <w:rPr>
                <w:rFonts w:cs="Arial" w:ascii="Arial" w:hAnsi="Arial"/>
                <w:b/>
              </w:rPr>
              <w:t>Revogad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ÍCULOS PARA A DENGUE. </w:t>
            </w:r>
            <w:r>
              <w:rPr>
                <w:rFonts w:cs="Arial" w:ascii="Arial" w:hAnsi="Arial"/>
                <w:b/>
                <w:bCs/>
              </w:rPr>
              <w:t>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ITAPEMA. Adesã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ALNEÁRIO CAMBORIÚ. Adesã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LONTRAS. Adesã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A. Aprova repasse recurso Portaria 3.028/07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GM/MS 3.173, 12/12/2007. Aprova distribuição dos recursos financeiros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ELETIVA. Aprova distribuição de recursos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. Aprova implantação de 2 equipes em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F -Aprova Declaração de Incentivo - NASF 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Trombudo Central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Rio do Sul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Atalanta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Rio do Campo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Braço do Trombudo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Santa Rosa de Lima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. Aprova a adesão do Município de Imbuia – Santa Catarina, ao Pacto pela Saúd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 de MAFRA. Aprova o credenciamento de cinco leitos UTI Neonatal tipo II da Maternidade Dona Katarina Kuss de Mafr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PI AMBULATORIAL e HOSPITALAR 2008.</w:t>
            </w:r>
            <w:r>
              <w:rPr>
                <w:rFonts w:cs="Arial" w:ascii="Arial" w:hAnsi="Arial"/>
              </w:rPr>
              <w:t xml:space="preserve"> Aprova as alterações da PPI ambulatorial e hospitalar, conforme planilhas anexo a esta deliberação.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Anexo1</w:t>
              </w:r>
            </w:hyperlink>
            <w:r>
              <w:rPr>
                <w:rStyle w:val="StrongEmphasis"/>
              </w:rPr>
              <w:t xml:space="preserve">,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</w:rPr>
                <w:t>Anexo 2</w:t>
              </w:r>
            </w:hyperlink>
            <w:r>
              <w:rPr>
                <w:rStyle w:val="StrongEmphasis"/>
              </w:rPr>
              <w:t xml:space="preserve">, 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</w:rPr>
                <w:t>Anexo 3</w:t>
              </w:r>
            </w:hyperlink>
            <w:r>
              <w:rPr>
                <w:rStyle w:val="StrongEmphasis"/>
              </w:rPr>
              <w:t>,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</w:rPr>
                <w:t xml:space="preserve"> Anexo 4</w:t>
              </w:r>
            </w:hyperlink>
            <w:r>
              <w:rPr>
                <w:rStyle w:val="StrongEmphasis"/>
              </w:rPr>
              <w:t xml:space="preserve">,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</w:rPr>
                <w:t>Anexo 5</w:t>
              </w:r>
            </w:hyperlink>
            <w:r>
              <w:rPr>
                <w:rStyle w:val="StrongEmphasis"/>
              </w:rPr>
              <w:t xml:space="preserve">, </w:t>
            </w:r>
            <w:hyperlink r:id="rId7" w:tgtFrame="_blank">
              <w:r>
                <w:rPr>
                  <w:rStyle w:val="InternetLink"/>
                  <w:b/>
                  <w:bCs/>
                  <w:color w:val="000000"/>
                </w:rPr>
                <w:t>Anexo - Tetos</w:t>
              </w:r>
            </w:hyperlink>
            <w:r>
              <w:rPr>
                <w:rStyle w:val="StrongEmphasis"/>
              </w:rPr>
              <w:t xml:space="preserve">, </w:t>
            </w:r>
            <w:hyperlink r:id="rId8" w:tgtFrame="_blank">
              <w:r>
                <w:rPr>
                  <w:rStyle w:val="InternetLink"/>
                  <w:b/>
                  <w:bCs/>
                  <w:color w:val="000000"/>
                </w:rPr>
                <w:t>Anexo-comparativo</w:t>
              </w:r>
            </w:hyperlink>
            <w:r>
              <w:rPr>
                <w:rStyle w:val="StrongEmphasis"/>
              </w:rPr>
              <w:t>, Anexo Ambulatoria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PRODUÇÃO AMBULATORIAL INDIVIDUAL. Aprova a publicação de Portaria para normatização de numeração de controle para autorização de procedimentos de alto custo para o Boletim de Produção Ambulatorial Individual – BPAI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MPROMISSO DA ONCOLOGIA. Aprova termos de compromisso de município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TELESSAUDE . Homologação de inscrição de municípi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DE PEDRAS GRANDES. Aprova o repasse financeiro de MAC do Município de Pedras Grandes para o Município de Urussanga referente a 600 pessoas oriundas daquele Municípi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. Aprova o NASF de Três Barra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. Repasse administrativo do déficit. ANE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 DE PEDRAS GRANDES. Aprova o repasse financeiro de PAB do Município de Pedras Grandes para o Município de Urussanga referente a 600 pessoas oriundas daquele Município, adequando-se à Lei estadual nº 14.308 de 25/01/2008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AIHS DE MÉDIA COMPLEXIDA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INAÇÃO. Campanha de Poliomielite e influenz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/AID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GESTÃO MUNICIPAL. Aprova as planilhas do Relatório de Gestão Municipal e a prorrogação do prazo de entrega. ANE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E FLUXOS DE CONVÊNIO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E DENTÁRIA. Aprova o Laboratório Regional de Prótese Dentária de São Joaquim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O PACTO PELA VIDA. Aprova a patuação dos indicadores do pacto pela vida/2008 do Estado de Santa Catarina. ANE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A. Ressarcimento de recursos de oncologia competência dez/07 para município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AMBULATORIAL. Aprova alterações da PPI ambulatorial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MIOTERAPIA E RADIOTERAPIA DE BLUMENAU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DE SÃO LOURENÇO DO OEST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NOVA ERECHIM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CTO DE GESTÃO DE ITAJA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AÕ BONIFÁCI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ANTA TEREZINH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ÃO PEDRO DE ALCÂNTA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ÃO JOÃO BATIST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LUMENAU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ÃO LOURENÇO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MIRIM DOC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CANOINHA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ITAPIRANG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PALHOÇ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Itapirang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Bandeirant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Dionísio Cerqueir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Belmon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Santa Hele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Princes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Guaraciab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e Tuná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– Aprova Unidades de Suporte Básico para Municípi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– Aprova uma nova Unidade de Suporte Básico para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– Ituporang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 – Palmitos, Canoinhas, Curitibanos, São Lourenço do Oeste e Ponte Serrada 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recurs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da Assistência. Aprova alterações de fluxos e mudança de referência de quimioterapia da SES para Itajaí e densitometria para Maravilh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GALVÃ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JUPIÁ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FLOR DO SERTÃ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RIO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RIO DOS CEDR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TUNÁ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ANTONIO CARL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GUABIRUB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AGROLÂND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ALNEÁRIO PIÇARRA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ANGELI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EA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INDÍGE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INDÍGE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INDÍGE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. Aprova o Núcleo de Apoio à Saúde da Família de Itape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/SAMU de Curitibanos e São Lourenço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Pomerode, Tijucas, Tubarão, Concórdia, São Lourenço do Oeste e Itai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 – FRONTEIRA. Aprova o Plano Operacional do SIS-Fronteira de São José do Cedr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a PPI ambulatorial. Aprova a referência de tomografia de Joaçaba para Curitibanos, para alguns município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3060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 Diretrizes para construção do PDR em Santa Catari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F Aprovado o NASF I de Lag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do o CAPS I de Videi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JETO TELESSAÚDE. Municípios inscrit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. Aprova os convênios do Município de Iça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. Aprova os convênios do Município de Nova Venez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A. Altera o fluxo da oncolog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S AIHS DE ALTA COMPLEXIDA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A PPI DA ASSISTÊNCIA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TRÍPSIA. ANEXO I E ANEXO I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ÚDE AUDITIVA. Concessão de órteses auditivas para solucionar as filas. ANEXO I ANEXO II ANEXO III ANEXO IV. </w:t>
            </w:r>
            <w:r>
              <w:rPr>
                <w:rFonts w:cs="Arial" w:ascii="Arial" w:hAnsi="Arial"/>
                <w:b/>
                <w:color w:val="FF0000"/>
              </w:rPr>
              <w:t>REVOGADA PELA DELIBERAÇÃO 240/CIB/2015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UAÇÃO ENTRE SANTA CATARINA E PARANÁ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 RUBÉOLA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ARMAZÉM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ALTO BELA VIST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ANDEIRAN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ARRA BONIT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ENEDITO NOV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IGUAÇÚ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BOTUVERÁ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CORONEL MARTIN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DESCANS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GRÃO PARÁ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GRAVATA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GUARAMIRIM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IMBITUB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INDAIA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IPORÃ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IRINE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LAGU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NOVO HORIZON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EDRAS GRAND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PINHALZINH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LANALTO ALEGR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RINCES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ANTA HELE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AO LUDGER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ÃO MARTINH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ÃO JOÃO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AUDAD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SUL BRASI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. Iomerê, Tubarão,  Concórdia, Biguaçú, Xanxerê, Ponte Serrada e Itape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ÂNCIAS DO MINISTÉRIO DA SAÚ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ENOTERAP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DO HOSPITAL SÃO JOSÉ DE JARAGUÁ DO SUL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A DO HOSPITAL SÃO JOSÉ DE JARAGUÁ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QUEIMADOS. Aprova o cadastro de leitos para tratamento de queimados no Hospital e Maternidade Teresa Ram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E DE CÓRNEA E BANCO DE OLH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DE BOM JESU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-FRONTEIRA. Aprova o Plano Operacional de Paraís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DA ASSISTÊNCIA. Aprova alterações de fluxos e o remanejamento de recursos para alta complexidade em oncologia e ortopedia de Jaraguá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RECURSOS ONCOLOGIA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ambulatorial. Aprova alterações de fluxos e a mudança de referência em alta complexidade de traumato-ortopedia de municípios da Grande Florianópolis, de Itajaí para a SES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. ANEXO 1 ANEXO 2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CARDÍACA PEDIÁTRIC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UT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ABELARDO LUZ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ÁGUAS FRIA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BELMON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BRAÇO DO NOR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CAPIVARI DE BAI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CORDILHEIRA ALT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DIONISIO CERQUEI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IPIR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IRACEMINH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MARE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ALMA SOL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OMERO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PRESIDENTE CASTELO BRANC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ANGÂ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ALTINH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SÃO BENTO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AO DE SÃO DOMING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SCHROEDER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CTO DE GESTAO DE WITMARSUN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TRAUMATO - ORTOPEDIA DE LAG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S DO ESTADO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TELESSAU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AÇÃO DAS ESPECIFICIDADES REGIONAIS </w:t>
            </w:r>
            <w:r>
              <w:rPr>
                <w:rFonts w:cs="Arial" w:ascii="Arial" w:hAnsi="Arial"/>
                <w:b/>
              </w:rPr>
              <w:t>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. Institui uma Rede de Verificação de Óbito e Causas Mortis (SVO) em SC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DE APOIO. Aprova a qualificação de Casas de Apoio.   ANEXO I ANEXO I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DIA. Aprova a habilitação do HRHDS de Joinville para procedimentos de Hospital D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UTI DE RIO DO SUL. Aprova o credenciamento de leitos de UTI do Hospital Regional Alto Val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UTI DE CRICIÚMA. Aprova o credenciamento de leitos de UTI do Hospital São José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E DENTÁRIA. Aprova o Laboratório de Prótese Dentária de São Lourenço do Oes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. Aprova os Planos de Ações de Vigilância Sanitária de Municípi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HOSPITALAR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Chapecó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Criciú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 Itajaí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Cricium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Itape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São Bento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Canoinha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FEDERAL Blumenau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Rio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DE UT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Xaxim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Jaraguá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FEDERAIS Chapecó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Palhoç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US São Carl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aprova alterações de fluxos e remanejamento de AIHs de média complexidade de Rio das Antas  e de Capivari de Bai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E PRONTO ATENDIMENTO. Aprova as Unidades de Pronto Atendimento de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Aprova o Projeto do Programa Mafra em For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 Aprova o Projeto de Itape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 Aprova o Projeto de Brusqu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GUE Aprova a distribuição de recursos para a dengu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NUTRICIONAL Credencia o Hospital de Caridade de Florianópolis para a realização de procedimentos em terapia nutricional enteral e parenteral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 Aprova Ações de Vigilância Sanitária de 63 Municípios de SC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Convênio do Município de Nova Venez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Convênio do Município de Ituporang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MENTO DA CIB. Aprova alterações no corpo do Regimento Interno da Comissão Intergestores Bipartite. Anexo. </w:t>
            </w:r>
            <w:r>
              <w:rPr>
                <w:rFonts w:cs="Arial" w:ascii="Arial" w:hAnsi="Arial"/>
                <w:b/>
                <w:color w:val="FF0000"/>
              </w:rPr>
              <w:t xml:space="preserve">Alterado </w:t>
            </w:r>
            <w:r>
              <w:rPr>
                <w:rFonts w:cs="Arial" w:ascii="Arial" w:hAnsi="Arial"/>
                <w:color w:val="FF0000"/>
              </w:rPr>
              <w:t>pela Deliberação 32/CIB/09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REGIMENTO DOS COLEGIADOS DE GESTÃO REGIONAL Aprova alterações no modelo do Regimento Interno dos Colegiados de Gestão Regional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VASCULAR DA CARDIOLOGIA. Aprova a inclusão do Hospital Santa Isabel para realização de procedimentos de endovascular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szCs w:val="24"/>
              </w:rPr>
              <w:t xml:space="preserve">OPERACIONALIZAÇÃO DOS TRANSPLANTES. Aprova o fluxo para inclusão de pacientes para a realização de transplantes.  </w:t>
            </w:r>
            <w:r>
              <w:rPr>
                <w:rFonts w:cs="Arial"/>
                <w:b/>
                <w:bCs/>
                <w:szCs w:val="24"/>
              </w:rPr>
              <w:t xml:space="preserve">Anexo I – </w:t>
            </w:r>
            <w:r>
              <w:rPr>
                <w:rFonts w:cs="Arial"/>
                <w:szCs w:val="24"/>
              </w:rPr>
              <w:t xml:space="preserve"> Hospitais habilitados em transplantes </w:t>
            </w:r>
            <w:r>
              <w:rPr>
                <w:rFonts w:cs="Arial"/>
                <w:b/>
                <w:bCs/>
                <w:szCs w:val="24"/>
              </w:rPr>
              <w:t xml:space="preserve">Anexos II </w:t>
            </w:r>
            <w:r>
              <w:rPr>
                <w:rFonts w:cs="Arial"/>
                <w:szCs w:val="24"/>
              </w:rPr>
              <w:t>Rins e Pâncreas – Exames inclusão para a lista de transplante –Coração – Córnea – Fígado – Pulmão e Rena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PARA GESTORES. CAPACITAÇÃO PARA GESTORES. É um projeto da ENSP com recursos do Ministério da Saúde, num total de 361 vagas. O curso terá uma carga horária de 180 horas, nas modalidade a distância e presencial. As vagas foram distribuídas para os Municípios, ficando uma vaga para a SES e uma para o COSEMS. anex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Aprova o Projeto Agita Rio Fortun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Águas de Chapecó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Bela vista do Told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Cocal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Doutor Pedrinh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Ipuaçú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Jaguaru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Luiz Alv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Palmit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Petrolând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Rio Fortun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Sale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Iran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Aprova o “Projeto Ambiente Livre de tabaco” conforme Portaria MS 27 de 23 de setembro de 2008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PARA CUIDADOR DE PESSOA IDOS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projeto de capacitação da Esp/S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projeto de ampliação da Escola de Formação em Saúde da SE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EM SAÚDE Aprova projeto de incentivo à vigilância e agravos não transmissíveis do Município de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projeto de reforma da Emergência do Hospital Miguel Couto de Ibirama e da UTI do Hospital Governador Celso Ramo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convênio federal para Nova Venez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CAPS para álcool e drogas para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AÇÃO E DISTRIBUIÇÃO DE ÓRGÃOS E TECIDOS Aprova o Instituto da Visão Assad Rayes para a retirada de tecido ocular humano. </w:t>
            </w:r>
            <w:r>
              <w:rPr>
                <w:rFonts w:cs="Arial" w:ascii="Arial" w:hAnsi="Arial"/>
                <w:b/>
              </w:rPr>
              <w:t>Revogad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VENIO FEDERAL Aprova pré-projeto para reforma do Pronto Socorro do Hospital São Marcos de Nova Venez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E TÉCNICO EM HIGIENE DENTA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DE TÉCNICOS EM VIGILÂNCIA EM SAÚD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aprova CAPS tipo I de Três Barra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Aprova a adesão do Município de Concórd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Aprova a adesão do Município de Imaruí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DE GESTÃO Aprova a adesão do Município de Rio Negrinh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RAPIA DE JARAGUÁ DO SUL Aprova o credenciamento do Hospital de São José de Jaraguá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E ONCOLOGIA Aprova a alteração do fluxo de oncologia de São Bento do Sul, Rio Negrinho e Campo Alegre para Jaraguá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LEGIADO DE GESTÃO MACRORREGIÃO NORTE. Homologa a integração dos Municípios de São Bento do Sul, Campo Alegre e Rio Negrinho ao Colegiado de Gestão da Macrorregião Nort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SUS. Ane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 Aprova a configuração final do Plano Diretor de Regionalização 2008. Anexo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 Aprova pagamento administrativo referente a setembro e outubro/2008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 DA CARDIOLOGIA Aprova alterações do fluxo da Grande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PERMANENT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 OPERATIVO DE ATENÇÃO AO PORTADOR DE DOENÇA NEUROLÓGICA. </w:t>
            </w:r>
            <w:r>
              <w:rPr>
                <w:rFonts w:cs="Arial" w:ascii="Arial" w:hAnsi="Arial"/>
                <w:b/>
                <w:color w:val="FF0000"/>
              </w:rPr>
              <w:t>PLANO DE NEUROLOGIA/NEUROCIRURGIA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OPERATIVO PARA A ORGANIZAÇÃO DA REDE DE ASSISTÊNCIA A PESSOA COM DEFICIÊNCIA FÍSIC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 de Joinville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 de Blumenau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 de Chapecó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 de Criciúm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de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FEDERAL Aprova os projetos de Rio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O OPERATIVO PARA A ORGANIZAÇÃO DA REDE DE ASSISTÊNCIA DE OFTALMOLOGI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Formosa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Araquari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Morro da Fumaç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Tubarã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 Aprova ações de Vigilância Sanitária Municipa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S INTERMEDIÁRIOS. Aprova o credenciamento de leitos intermediários do Hospital Santo Antônio de Blumenau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PRÓTESE DENTÁRIA DE RIO DO SUL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 Aprova a alteração da troca de modalidade do CEO de São Lourenço do Oeste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NA ESCOLA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OLHAR BRASIL Aprova Projeto do Município de Florianópoli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ÕES DE AIHs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PELA SAÚDE Treze de Maio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I DA ASSISTÊNCIA</w:t>
            </w:r>
            <w:r>
              <w:rPr/>
              <w:t xml:space="preserve"> </w:t>
            </w:r>
            <w:r>
              <w:rPr>
                <w:b/>
              </w:rPr>
              <w:t>AMBULATORIAL E HOSPITALAR</w:t>
            </w:r>
            <w:r>
              <w:rPr>
                <w:rFonts w:cs="Arial" w:ascii="Arial" w:hAnsi="Arial"/>
                <w:b/>
              </w:rPr>
              <w:t>. Alteração global da PPI da Assistência, competência janeiro 2009.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lada 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OS NÚCLEOS DE VIGILÂNCIA HOSPITALAR</w:t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1701" w:right="907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9style6">
    <w:name w:val="style9 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c.gov.br/conselhos_de_saude/CIB/delibera%E7%F5es/deliberacoes2008/ANEXO1_DELIB_026-CIB-08_PPI_Alteracoes_na_Quimio29AC.xls" TargetMode="External"/><Relationship Id="rId3" Type="http://schemas.openxmlformats.org/officeDocument/2006/relationships/hyperlink" Target="http://www.saude.sc.gov.br/conselhos_de_saude/CIB/delibera%E7%F5es/deliberacoes2008/ANEXO2_DELIB_026-CIB-08_Alteracoes_na_Radio_28AC.xls" TargetMode="External"/><Relationship Id="rId4" Type="http://schemas.openxmlformats.org/officeDocument/2006/relationships/hyperlink" Target="http://www.saude.sc.gov.br/conselhos_de_saude/CIB/delibera%E7%F5es/deliberacoes2008/ANEXO3_DELIB_026-CIB-08-Quimio_Leucemia_29AC.xls" TargetMode="External"/><Relationship Id="rId5" Type="http://schemas.openxmlformats.org/officeDocument/2006/relationships/hyperlink" Target="http://www.saude.sc.gov.br/conselhos_de_saude/CIB/delibera%E7%F5es/deliberacoes2008/ANEXO4_DELIB_026-CIB-08-PPI_Alteracoes_na_Quimio_Pediatria_29AC.xls" TargetMode="External"/><Relationship Id="rId6" Type="http://schemas.openxmlformats.org/officeDocument/2006/relationships/hyperlink" Target="http://www.saude.sc.gov.br/conselhos_de_saude/CIB/delibera%E7%F5es/deliberacoes2008/ANEXO5_DELIB_026-CIB-08-PPI_Alteracoes_na_CirurgiaOncologica.xls" TargetMode="External"/><Relationship Id="rId7" Type="http://schemas.openxmlformats.org/officeDocument/2006/relationships/hyperlink" Target="http://www.saude.sc.gov.br/conselhos_de_saude/CIB/delibera%E7%F5es/deliberacoes2008/ANEXO_DELIB_026-CIB-08-Tetos_PTGM_389_de_2008_media_alta_complex.xls" TargetMode="External"/><Relationship Id="rId8" Type="http://schemas.openxmlformats.org/officeDocument/2006/relationships/hyperlink" Target="http://www.saude.sc.gov.br/conselhos_de_saude/CIB/delibera%E7%F5es/deliberacoes2008/ANEXO_DELIBERACAO_026-CIB-08-Portaria_GM389_comparativo.xl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9:00Z</dcterms:created>
  <dc:creator>Ces</dc:creator>
  <dc:description/>
  <cp:keywords/>
  <dc:language>en-US</dc:language>
  <cp:lastModifiedBy>remorlc</cp:lastModifiedBy>
  <cp:lastPrinted>2010-12-01T17:13:00Z</cp:lastPrinted>
  <dcterms:modified xsi:type="dcterms:W3CDTF">2019-02-22T19:50:00Z</dcterms:modified>
  <cp:revision>360</cp:revision>
  <dc:subject/>
  <dc:title>DELIBERAÇÕES CIB/2007</dc:title>
</cp:coreProperties>
</file>