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80"/>
        <w:gridCol w:w="1720"/>
        <w:gridCol w:w="40"/>
        <w:gridCol w:w="2660"/>
        <w:gridCol w:w="14"/>
        <w:gridCol w:w="886"/>
        <w:gridCol w:w="20"/>
        <w:gridCol w:w="1240"/>
        <w:gridCol w:w="14"/>
        <w:gridCol w:w="1606"/>
        <w:gridCol w:w="14"/>
        <w:gridCol w:w="966"/>
        <w:gridCol w:w="100"/>
        <w:gridCol w:w="1080"/>
        <w:gridCol w:w="40"/>
        <w:gridCol w:w="1220"/>
        <w:gridCol w:w="20"/>
        <w:gridCol w:w="1240"/>
        <w:gridCol w:w="240"/>
        <w:gridCol w:w="1000"/>
        <w:gridCol w:w="226"/>
        <w:gridCol w:w="14"/>
      </w:tblGrid>
      <w:tr>
        <w:trPr>
          <w:trHeight w:val="8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 região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ão de Saude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SDR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da Região/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Unidade de Atenção Especilizada em Oftalmolog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irurgia Catarata Parâmetro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irurgia Catarata Realizada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onsulta x Parâmetro de cirurgia x 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onsulta realizadas/ 20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utras Cirurgias Oftalmologia Parâmetro</w:t>
            </w:r>
          </w:p>
        </w:tc>
      </w:tr>
      <w:tr>
        <w:trPr>
          <w:trHeight w:val="28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o Oeste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       Região de Saúde de São Miguel do Oeste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 SDR São Miguel do Oest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97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0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5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8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0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9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SDR Maravilh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28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ª SDR Dionisio Cerqueir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46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ª SDR Itapirang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36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         Região de Saúde de Chapecó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SDR Chapecó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63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89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1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6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1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ª SDR Palmito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73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ª SDR Quilombo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88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                Região de Saúde de Xanxerê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SDR São Lourenço do Oest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52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63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2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7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SDR Xanxerê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83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.63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.6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08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33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4</w:t>
            </w:r>
          </w:p>
        </w:tc>
      </w:tr>
      <w:tr>
        <w:trPr>
          <w:trHeight w:val="4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o Oeste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                  Região de Saúde de Concórdia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SDR Concórdi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67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97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7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6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9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ª SDR Sear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10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                      Região de Saúde de  Joaçaba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ª SDR Joaçab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8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87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6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3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ª SDR Campos Novo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97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                      Região de Saúde de  Videira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ª SDR Curitibano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09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71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1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5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ª SDR Videir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42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ª SDR Caçador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61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.56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.5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03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14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5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 do Itajaí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                     Região de Saúde de Rio do Sul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ª SDR Rio do Sul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67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75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8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3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63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1</w:t>
            </w:r>
          </w:p>
        </w:tc>
      </w:tr>
      <w:tr>
        <w:trPr>
          <w:trHeight w:val="7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ª SDR Ituporanga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exceto Leoberto Leal e Alfredo Wagner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88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ª SDR Taió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01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ª SDR Ibirama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exceto Apiúna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94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                      Região de Saúde de Timbó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ª SDR Timbó +</w:t>
              <w:br/>
              <w:t>Apiún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97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49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2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</w:tr>
      <w:tr>
        <w:trPr>
          <w:trHeight w:val="3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2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                          Região de Saúde de Blumenau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ª SDR Blumenau 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exceto Ilhota e Luis Alves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69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6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2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9</w:t>
            </w:r>
          </w:p>
        </w:tc>
      </w:tr>
      <w:tr>
        <w:trPr>
          <w:trHeight w:val="315" w:hRule="atLeast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.93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.9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14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57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85</w:t>
            </w:r>
          </w:p>
        </w:tc>
      </w:tr>
      <w:tr>
        <w:trPr>
          <w:trHeight w:val="1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 regi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ão de Sau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 SD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da Região/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Unidade de Atenção Especilizada em Oftalmologi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irurgia catarata Parâme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irurgia catarata realizad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onsulta x Parâmetro de cirurgia x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onsulta realizadas/ 20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utras cirurgias ofta Parâmetro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z do Rio Itaja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                        Região de Saúde de Itaja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lves, Ilhota, Balneário Piçarras, Penha, Navegantes e Itaja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2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2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5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3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                       Região de Saúde de Balneário Cambori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Camboriú, Camboriú, Itapema, Bombinha e Porto Bel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5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5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5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.8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.8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74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8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Fpoli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                        Região de Saúde de Brusqu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ª SDR Brusqu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exceto Canelinha, Major Gercino, Nova Trento, São João Batista e Tijuca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1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1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6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                        Região de Saúde de Grande Fpolis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ª SDR Grande Fpolis +</w:t>
              <w:br/>
              <w:t>Municipios da SDR Brusque</w:t>
              <w:br/>
              <w:t>Municipios da SDR Laguna</w:t>
              <w:br/>
              <w:t>Municipios da SDR Ituporang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.05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.51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4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1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9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2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5.7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5.7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11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65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80"/>
        <w:gridCol w:w="1760"/>
        <w:gridCol w:w="2440"/>
        <w:gridCol w:w="1140"/>
        <w:gridCol w:w="1320"/>
        <w:gridCol w:w="1300"/>
        <w:gridCol w:w="1220"/>
        <w:gridCol w:w="1220"/>
        <w:gridCol w:w="1240"/>
        <w:gridCol w:w="1300"/>
        <w:gridCol w:w="1240"/>
      </w:tblGrid>
      <w:tr>
        <w:trPr>
          <w:trHeight w:val="171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 região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ão de Saude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çã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 SDR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da Região/20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Unidade de Atenção Especilizada em Oftalmologi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irurgia catarata Parâmetro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irurgia catarata realizada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onsulta x Parâmetro de cirurgia x 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onsulta realizadas/ 200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utras cirurgias ofta Parâmetro</w:t>
            </w:r>
          </w:p>
        </w:tc>
      </w:tr>
      <w:tr>
        <w:trPr>
          <w:trHeight w:val="765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                  Região de Saúde de Tubarã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ª SDR Laguna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exceto Garopaba e Paulo Lopes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29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92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ª SDR Tubarã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59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ª SDR Braço do Nort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3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                    Região de Saúde de Criciúma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ª SDR Criciúm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09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8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6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                        Região de Saúde de Araranguá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ª SDR Ararangu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54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54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554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5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97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8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92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est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                   Região de Saúde de Joinville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ª SDR Joinvill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6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6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1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                       Região de Saúde de Jaraguá do Sul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ª SDR Jaraguá do Sul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.941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.94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0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60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85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lto Nort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                 Região de Saúde de Mafra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ª SDR Mafr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9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9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8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                 Região de Saúde de Canoinha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ª SDR Canoinha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3</w:t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495</w:t>
            </w:r>
          </w:p>
        </w:tc>
        <w:tc>
          <w:tcPr>
            <w:tcW w:w="1320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49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28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12</w:t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38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lto Serrano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                       Região de Saúde de Lages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ª SDR Lages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476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37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3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ª SDR São Joaqui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96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eastAsia="MS Mincho;ＭＳ 明朝" w:cs="Courier New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bCs/>
      <w:shadow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47:00Z</dcterms:created>
  <dc:creator>Gesau</dc:creator>
  <dc:description/>
  <dc:language>en-US</dc:language>
  <cp:lastModifiedBy>Ces</cp:lastModifiedBy>
  <dcterms:modified xsi:type="dcterms:W3CDTF">2009-01-12T16:47:00Z</dcterms:modified>
  <cp:revision>2</cp:revision>
  <dc:subject/>
  <dc:title>Macro região</dc:title>
</cp:coreProperties>
</file>