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91/CIB/07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o disposto na Portaria nº 1624 de 10 de julho de 2007, relativo a recursos de Compensação de Especificidades Regionais, componente da parte variável do PAB,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ROV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 seguintes diretrizes e critérios para a distribuição dos recursos, cujos valores estão no anexo desta deliberação.</w:t>
      </w:r>
    </w:p>
    <w:p>
      <w:pPr>
        <w:pStyle w:val="TextBodyIndent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onto de corte para a inclusão dos municípios é definido pelo valor equivalente a 95% do valor médio do IDH do estado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 municípios são divididos em 3 grupos, de acordo com o valor do IDH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meiro grupo, o IDH igual ou menor do que 90% do IDH médio do estado;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gundo grupo, IDH maior do que 90% e menor do que 92,5% do IDH do estado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ceiro grupo, IDH maior do 92,5% e menor do que 95% do IDH do estado.</w:t>
      </w:r>
    </w:p>
    <w:p>
      <w:pPr>
        <w:pStyle w:val="TextBodyIndent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Ao primeiro lote deu-se peso 1, ao segundo peso 0,9 e ao terceiro peso 0,8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 segundo critério incluído é a cobertura populacional da Estratégia Saúde da Família. Aos municípios com cobertura acima de 90%, deu-se peso 1; àqueles com cobertura entre 70 e 90%, peso 0,9, aos municípios com cobertura entre 50 e 70%, peso 0,8 e os que têm cobertura inferior a 50%, peso 0,7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 terceiro critério considera os recursos que os municípios já recebem com a finalidade de diminuir as desigualdades: PROCIS (Programa Catarinense de Integração Social) e os repasses extra que recebem os municípios com IDH igual ou menor do 0,700 ou que tenham assentamentos da reforma agrária ou de quilombolas (equidade). Aos municípios que nada recebem, atribui-se peso 1; aos que somente recebem recursos do PROCIS, peso 0,9; aos que recebem somente recursos de equidade, peso 0,75 e aos que recebem das duas fontes, peso 0,6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acordo com estes critérios, são selecionados 103 municípios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unidade para cálculo do repasse é a equipe da Saúde da Famíli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põe-se que os recursos repassados devido a essa Portaria sejam prioritariamente utilizados para investimento de capital nas unidades básicas que abrigam as equipes de saúde da família. Após o prazo de 06 meses os municípios devem apresentar relatório com os investimentos na atenção básica.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ós 06 meses será realizada avaliação da situação da atenção básica nos municípios, com a possibilidade de revisão da propost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ANEXO DA DELIBERAÇÃO 091/CIB/31-08-07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/>
        <w:t>COMPENSAÇÃO DAS ESPECIFICIDADES REGIONAIS</w:t>
      </w:r>
    </w:p>
    <w:tbl>
      <w:tblPr>
        <w:tblW w:w="144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0"/>
        <w:gridCol w:w="1080"/>
        <w:gridCol w:w="1260"/>
        <w:gridCol w:w="1138"/>
        <w:gridCol w:w="1218"/>
        <w:gridCol w:w="874"/>
        <w:gridCol w:w="1080"/>
        <w:gridCol w:w="900"/>
        <w:gridCol w:w="1065"/>
        <w:gridCol w:w="1090"/>
        <w:gridCol w:w="1080"/>
        <w:gridCol w:w="1095"/>
        <w:gridCol w:w="1156"/>
      </w:tblGrid>
      <w:tr>
        <w:trPr>
          <w:trHeight w:val="12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pulaçã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BG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Indice Des. Humano Municipal (IDH-M)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Fator correção IDH-M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ROCI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(IDS)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Assenta-mento / IDH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Fator Correção Repasse prévio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º ESF (junho 2007)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bertura PSF (%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ator Correção Cobertura PSF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Nº Equipes Apoiadas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 Mensal Repasse (R$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 Mensal Repasse (R$)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MBO GRAN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*8.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1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93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RRO NEGR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*2.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0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10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BEL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*5.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8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8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35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TRE RIO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*2.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0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10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LM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*5.4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LA VISTA DO TOLD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PUAC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1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93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CAINA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PAO AL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LOR DO SERTA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NTE AL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5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76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7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MPO 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3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8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94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O JOSE D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R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44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SSOS M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M RET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4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5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.55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M JE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10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TE 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,6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62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.86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BON REG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38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53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IO RUFI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TE CASTEL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1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93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PANDUV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57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05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UATAMB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5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76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7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TAIOPOL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,0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104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.10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NTA TEREZIN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,0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52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.55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EI ROGERI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GRINHO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RUNOPOL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MARU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,05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45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.8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ONISIO CERQUEI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,37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71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.37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A. TEREZINHA DO PROGR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TOS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8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35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NTA CECIL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473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1,9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03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NEL MARTI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7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74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47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OBERTO L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1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93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O BERNARD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ITA GARIBAL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96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30,4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830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RVORED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NTE ALTA DO NOR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I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OSE BOITEU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35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8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94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JOR VIEI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35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8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94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P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VO HORIZON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RAQUAR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13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76,6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47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IN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O MIGUEL DA BOA 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LM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ACINTO MACH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,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9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.89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M JARDIM DA SER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38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53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O JOAO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5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84,2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8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RES BARR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,4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793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.79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ULO LOP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,7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96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.89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VA ITABER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38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53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ARRA BO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MPO ALEG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56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3,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23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LSO RAMO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NTA ROSA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8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8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35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PIU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4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44,9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XAMBU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576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7,9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5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AIA GRAN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50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,7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0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MBORI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,4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977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.97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O CRISTOVAO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ANDEI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4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8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04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G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44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O JOAQU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1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9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93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193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IDAL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INEOPOL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72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73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77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NTE SERRAD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96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30,4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830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RG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48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8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04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ARDINOPOL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AVANTI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CHIE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69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6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MELA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ITOR MEIRE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6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96,6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09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UL BRAS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REIA PIN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,0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36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.73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VEGANT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,9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297,2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.29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RAIS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54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9,3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7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CIEI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2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57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ITA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ANCHO QUEIM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MBE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HAPADAO DO LAGE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2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57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ARUV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94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45,7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24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BDON BATIS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2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573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 NERE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GROLAND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,16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17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71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ALVA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MBU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LMON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ACEM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N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44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LMA SO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1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93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LFREDO WAGN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,16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17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71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BELARDO LU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,2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72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.173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C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955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7.95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AIBU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4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51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75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GUAS DE CHAP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44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55.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83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0,5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72.390,5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72.391,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 correçã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º mun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822 x 0,9 = 0,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822 x 0,925 = 0,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Xl22"/>
              <w:snapToGrid w:val="false"/>
              <w:spacing w:before="0" w:after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822x0,95 =  0,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BERTURA PSF 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 correçã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º mun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0 -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 -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 - 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MUNICÍPIOS COM REPASSE DIFERENCIADO  PRÉVIO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 corre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º mun.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cis/ S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quidade/ M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cis + Equ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50:00Z</dcterms:created>
  <dc:creator>Ces</dc:creator>
  <dc:description/>
  <dc:language>en-US</dc:language>
  <cp:lastModifiedBy>Ces</cp:lastModifiedBy>
  <dcterms:modified xsi:type="dcterms:W3CDTF">2008-08-26T19:50:00Z</dcterms:modified>
  <cp:revision>2</cp:revision>
  <dc:subject/>
  <dc:title>DELIBERAÇÃO 091/CIB/07</dc:title>
</cp:coreProperties>
</file>