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1"/>
      </w:tblGrid>
      <w:tr>
        <w:trPr>
          <w:trHeight w:val="104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ing3"/>
              <w:rPr/>
            </w:pPr>
            <w:bookmarkStart w:id="0" w:name="_1128885450"/>
            <w:bookmarkEnd w:id="0"/>
            <w:r>
              <w:rPr>
                <w:b w:val="false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668516135" r:id="rId2"/>
              </w:object>
            </w:r>
            <w:r>
              <w:rPr>
                <w:rFonts w:eastAsia="Century Gothic" w:cs="Century Gothic" w:ascii="Century Gothic" w:hAnsi="Century Gothic"/>
                <w:b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1385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ab/>
              <w:t>O SECRETÁRIO DE ESTADO DA SAÚDE, no uso de suas atribuições legais, resolve baixar a seguinte Portaria:</w:t>
            </w:r>
          </w:p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embloco"/>
              <w:rPr>
                <w:color w:val="000000"/>
              </w:rPr>
            </w:pPr>
            <w:r>
              <w:rPr>
                <w:color w:val="000000"/>
              </w:rPr>
              <w:t>PORTARIA nº___________ /SES, de ___/___/2008</w:t>
            </w:r>
          </w:p>
          <w:p>
            <w:pPr>
              <w:pStyle w:val="Textoembloc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72" w:firstLine="1134"/>
              <w:rPr/>
            </w:pPr>
            <w:r>
              <w:rPr/>
              <w:t>CONSIDERANDO as diretrizes do Pacto de Saúde;</w:t>
            </w:r>
          </w:p>
          <w:p>
            <w:pPr>
              <w:pStyle w:val="TextBodyIndent"/>
              <w:ind w:left="72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firstLine="1206"/>
              <w:jc w:val="both"/>
              <w:rPr/>
            </w:pPr>
            <w:r>
              <w:rPr/>
              <w:t>CONSIDERANDO a Lei nº 8.080 de 19/09/90, que estabelece os princípios e diretrizes do Sistema Único de Saúde;</w:t>
            </w:r>
          </w:p>
          <w:p>
            <w:pPr>
              <w:pStyle w:val="Normal"/>
              <w:ind w:right="72" w:firstLine="12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72" w:firstLine="1134"/>
              <w:rPr/>
            </w:pPr>
            <w:r>
              <w:rPr/>
              <w:t>CONSIDERANDO que é papel do Estado de elaborar normas técnicas complementares para o fortalecimento do SUS;</w:t>
            </w:r>
          </w:p>
          <w:p>
            <w:pPr>
              <w:pStyle w:val="TextBodyIndent"/>
              <w:ind w:left="72" w:firstLine="1134"/>
              <w:rPr/>
            </w:pPr>
            <w:r>
              <w:rPr/>
              <w:t>CONSIDERANDO a Programação Pactuada e Integrada;</w:t>
            </w:r>
          </w:p>
          <w:p>
            <w:pPr>
              <w:pStyle w:val="TextBodyIndent"/>
              <w:ind w:left="72"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06"/>
              <w:jc w:val="both"/>
              <w:rPr>
                <w:szCs w:val="24"/>
              </w:rPr>
            </w:pPr>
            <w:r>
              <w:rPr>
                <w:szCs w:val="24"/>
              </w:rPr>
              <w:t>CONSIDERANDO que os sistemas de informação são instrumentos imprescindíveis aos gestores nas ações de planejamento, programação, regulação, controle, avaliação e auditoria;</w:t>
            </w:r>
          </w:p>
          <w:p>
            <w:pPr>
              <w:pStyle w:val="TextBodyIndent"/>
              <w:ind w:left="72" w:firstLine="1134"/>
              <w:rPr/>
            </w:pPr>
            <w:r>
              <w:rPr/>
              <w:t>CONSIDERANDO a edição da Portaria SAS/MS 709 de 27 de dezembro de 2007 que estabelece uma relação de procedimentos e sua forma de processamento, criando o Boletim de Produção Ambulatorial Individualizado – (BPA-I);</w:t>
            </w:r>
          </w:p>
          <w:p>
            <w:pPr>
              <w:pStyle w:val="Normal"/>
              <w:ind w:right="72" w:firstLine="12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firstLine="1206"/>
              <w:jc w:val="both"/>
              <w:rPr/>
            </w:pPr>
            <w:r>
              <w:rPr/>
              <w:t>CONSIDERANDO a necessidade de controlar e regular os procedimentos diagnósticos de alto custo ambulatorial,</w:t>
            </w:r>
          </w:p>
          <w:p>
            <w:pPr>
              <w:pStyle w:val="Normal"/>
              <w:ind w:right="72" w:firstLine="12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firstLine="1206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firstLine="1134"/>
              <w:jc w:val="both"/>
              <w:rPr/>
            </w:pPr>
            <w:r>
              <w:rPr/>
              <w:t>Art 1º - A criação de uma numeração específica para controle de alguns procedimentos abaixo elencados, no Anexo I.</w:t>
            </w:r>
          </w:p>
          <w:p>
            <w:pPr>
              <w:pStyle w:val="Normal"/>
              <w:ind w:left="72" w:firstLine="1134"/>
              <w:jc w:val="both"/>
              <w:rPr/>
            </w:pPr>
            <w:r>
              <w:rPr/>
              <w:t>Art 2º - O uso desta numeração é obrigatória, a SES irá acompanhar os processamentos e sua apresentação, sendo o seu preenchimento do campo “numero de autorização” do BPA-I.</w:t>
            </w:r>
          </w:p>
          <w:p>
            <w:pPr>
              <w:pStyle w:val="Normal"/>
              <w:ind w:left="72" w:firstLine="1134"/>
              <w:jc w:val="both"/>
              <w:rPr/>
            </w:pPr>
            <w:r>
              <w:rPr/>
              <w:t>Art 3º - Com esta numeração os Gestores Municipais e Estadual terão controle sobre a autorização, bem como o fluxo e regulação da execução do serviço.</w:t>
            </w:r>
          </w:p>
          <w:p>
            <w:pPr>
              <w:pStyle w:val="NormalWeb"/>
              <w:ind w:firstLine="12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4º - Os laudos médicos para solicitação destes procedimentos estão disponíveis na página da SES,  sua utilização é necessária para uma padronização das ações no âmbito do SUS.</w:t>
            </w:r>
          </w:p>
          <w:p>
            <w:pPr>
              <w:pStyle w:val="Normal"/>
              <w:ind w:left="72" w:firstLine="1134"/>
              <w:jc w:val="both"/>
              <w:rPr/>
            </w:pPr>
            <w:r>
              <w:rPr/>
              <w:t xml:space="preserve">Art 5º - A partir de abril de 2008, será disponibilizado um software para liberação, autorização e acompanhamento dos procedimentos realizados </w:t>
            </w:r>
            <w:r>
              <w:rPr>
                <w:i/>
              </w:rPr>
              <w:t>on line</w:t>
            </w:r>
            <w:r>
              <w:rPr/>
              <w:t>.</w:t>
            </w:r>
          </w:p>
          <w:p>
            <w:pPr>
              <w:pStyle w:val="Normal"/>
              <w:ind w:left="72" w:firstLine="1134"/>
              <w:jc w:val="both"/>
              <w:rPr/>
            </w:pPr>
            <w:r>
              <w:rPr/>
              <w:t>Art 6º - Os procedimentos realizados e processados sem a numeração de autorização deverão ser bloqueados.</w:t>
            </w:r>
          </w:p>
          <w:p>
            <w:pPr>
              <w:pStyle w:val="Normal"/>
              <w:ind w:right="72" w:firstLine="1206"/>
              <w:jc w:val="both"/>
              <w:rPr/>
            </w:pPr>
            <w:r>
              <w:rPr/>
              <w:t>Art  7º - Esta Portaria entra em vigor a partir de sua publicação.</w:t>
            </w:r>
          </w:p>
          <w:p>
            <w:pPr>
              <w:pStyle w:val="Heading5"/>
              <w:ind w:righ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Luiz Eduardo Cherem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Secretário de Estado da Saúde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Anexo I - Lista de procedimentos, com numeração de controle distribuída pela SES: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4860"/>
            </w:tblGrid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ÓDIGO</w:t>
                  </w:r>
                </w:p>
              </w:tc>
              <w:tc>
                <w:tcPr>
                  <w:tcW w:w="4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UBGRUPO 01 - COLETA DE MATERIAL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1.01.054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BIOPSIA PERCUTANEA ORIENTADA POR TOMOGRAFIA COMPUTADORIZADA / ULTRASSONOGRAFIA / RESSONANCIA MAGNETICA / RAIO 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SUBGRUPO 04 - RADIOLOGI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4.06.002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NSITOMETRIA OSSEA DUO-ENERGETICA DE COLUNA (VERTEBRAS LOMBARE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SUBGRUPO 06 - TOMOGRAFI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1.001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COLUNA CERVICAL C/ OU S/ CONTRASTE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1.002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COLUNA LOMBO-SACRA C/ OU S/ CONTRASTE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1.003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COLUNA TORACICA C/ OU S/ CONTRASTE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1.004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FACE / SEIOS DA FACE / ARTICULACOES TEMPORO-MANDIBULAR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1.005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PESCOC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1.006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SELA TURC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1.007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O CRAN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1.008-7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MIELOGRAFIA COMPUTADORIZAD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2.001-5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ARTICULACOES DE MEMBRO SUPERI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2.002-3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SEGMENTOS APENDICULAR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2.003-1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TORA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3.001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ABDOMEN SUPERIOR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3.002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ARTICULACOES DE MEMBRO INFERI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6.03.003-7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OMOGRAFIA COMPUTADORIZADA DE PELVE / BAC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SUBGRUPO 07 - RESSONÂNCIA MAGNÉT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1.001-3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NGIORESSONANCIA CEREBRAL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1.002-1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ARTICULACAO TEMPORO-MANDIBULAR (BILATERAL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1.003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COLUNA CERVIC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1.004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COLUNA LOMBO-SAC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1.005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COLUNA TORAC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1.006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CRAN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1.007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SELA TURC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2.001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CORACAO / AORTA C/ CINE-R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2.002-7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MEMBRO SUPERIOR (UNILATERAL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2.003-5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TORAX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3.001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ABDOMEN SUPERI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3.002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BACIA / PELV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3.003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MEMBRO INFERIOR (UNILATERAL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7.03.004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ESSONANCIA MAGNETICA DE VIAS BILIAR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SUBGRUPO 08 - MEDICINA NUCLEA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1-7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CORACAO C/ GALIO 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2-5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MIOCARDIO P/ AVALIACAO DA PERFUSAO EM SITUACAO DE ESTRESSE (MINIMO 3 PROJECOES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3-3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MIOCARDIO P/ AVALIACAO DA PERFUSAO EM SITUACAO DE REPOUSO (MINIMO 3 PROJECOES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4-1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MIOCARDIO P/ LOCALIZACAO DE NECROSE (MINIMO 3 PROJECOES 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5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AVALIACAO DE FLUXO SANGUINEO DE EXTREMIDAD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6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QUANTIFICACAO DE SHUNT EXTRACARDIAC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7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SINCRONIZADA DE CAMARAS CARDIACAS EM SITUACAO DE ESFORC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8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SINCRONIZADA DE CAMARAS CARDIACAS EM SITUACAO DE REPOUSO (VENTRICULOGRAFIA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1.009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TERMINACAO DE FLUXO SANGUINEO REGION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01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FIGADO E BACO (MINIMO 5 IMAGEN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02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FIGADO E VIAS BILIAR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03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GLANDULAS SALIVARES C/ OU S/ ESTIMUL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05-5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ESTUDO DE TRANSITO ESOFAGICO (LIQUIDO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06-3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ESTUDO DE TRANSITO ESOFAGICO (SEMI-SOLIDO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07-1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ESTUDO DE TRANSITO GASTRIC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08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PESQUISA DE DIVERTICULOSE DE MECKE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09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PESQUISA DE HEMORRAGIA DIGESTIVA ATIV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10-1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PESQUISA DE HEMORRAGIA DIGESTIVA NAO ATIV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11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PESQUISA DE REFLUXO GASTRO-ESOFAGIC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2.012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IMUNO-CINTILOGRAFIA (ANTICORPO MONOCLONAL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3.001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PARATIREOID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3.002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TIREOIDE C/ OU S/ CAPTACA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3.003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TIREOIDE C/ TESTE DE SUPRESSAO / ESTIMUL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3.004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P/ PESQUISA DO CORPO INTEI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3.005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ESTE DO PERCLORATO C/ RADIOISOTOP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4.002-1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RIM C/ GALIO 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4.003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TESTICULO E BOLSA ESCR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4.005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RENAL (QUALITATIVA E/OU QUANTITATIVA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4.006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STOCINTILOGRAFIA DIRE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4.007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STOCINTILOGRAFIA INDIRE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4.008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TERMINACAO DE FILTRACAO GLOMERULA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4.009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TERMINACAO DE FLUXO PLASMATICO REN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4.010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ESTUDO RENAL DINAMICO C/ OU S/ DIURETIC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5.001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ARTICULACOES E/OU EXTREMIDADES E/OU OSS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5.003-5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OSSOS C/ OU S/ FLUXO SANGUINEO (CORPO INTEIRO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5.004-3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SEGMENTO OSSEO C/ GALIO 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6.001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PERFUSAO CEREBRAL C/ TALIO (SPCTO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6.002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STERNOCINTILOGRAFIA (INCLUINDO PESQUISA E/OU AVALIACAO DO TRANSITO LIQUORICO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6.003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ESTUDO DE FLUXO SANGUINEO CEREB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7.001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PULMAO C/ GALIO 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7.002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PULMAO P/ PESQUISA DE ASPIRACA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7.003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PULMAO POR INALACAO (MINIMO 2 PROJECOE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7.004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PULMAO POR PERFUSAO (MINIMO 4 PROJECOE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8.001-5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SISTEMA RETICULO-ENDOTELIAL (MEDULA OSSEA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8.002-3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MONSTRACAO DE SEQUESTRO DE HEMACIAS PELO BACO (C/ RADIOISOTOPO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8.003-1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ETERMINACAO DE SOBREVIDA DE HEMACIAS (C/ RADIOSOTOPOS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8.004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LINFOCINTILOGRAFI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9.001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CORPO INTEIRO C/ GALIO 67 P/ PESQUISA DE NEOPLASIA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9.002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GLANDULA LACRIMAL (DACRIOCINTILOGRAFIA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08.09.003-7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NTILOGRAFIA DE MAMA (BILATERAL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SUBGRUPO 10 - RADIOLOGIA INTERVENCIONIST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02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NGIOGRAFIA DE ARCO AORTIC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04-5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ORTOGRAFIA ABDOMIN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05-3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ORTOGRAFIA TORAC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06-1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CERVICO-TORAC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07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DE MEMBRO (UNILATERAL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08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DIGITAL (POR VIA VENOSA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09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P/ INVESTIGACAO DE DOENCA ARTERIOSCLEROTICA AORTO-ILIACA E DIS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0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P/ INVESTIGACAO DE HEMORRAGIA CEREB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1-8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P/ INVESTIGACAO DE ISQUEMIA CEREB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2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PELV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3-4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SELETIVA DE CAROTI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4-2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SELETIVA POR CATETER (POR VASO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5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ARTERIOGRAFIA SELETIVA VERTEBR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6-9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ESPLENOPORTOGRAF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7-7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FLEBOGRAFIA DE MEMB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8-5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FLEBOGRAFIA POR CATETERISM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19-3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LINFANGIOADENOGRAF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1.020-7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PORTOGRAFIA TRANS-HEPATIC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0.02.001-6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OLANGIOGRAFIA TRANSCUTANE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SUBGRUPO 11 - MÉTODOS DIAGNÓSTICOS EM ESPECIALIDADES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02.11.03.009-0</w:t>
                  </w:r>
                </w:p>
              </w:tc>
              <w:tc>
                <w:tcPr>
                  <w:tcW w:w="4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ELETROMIOGRAFIA DINAMICA, AVALIACAO CINETICA, CINEMATICA E DE PARAMETROS LINEARES</w:t>
                  </w:r>
                </w:p>
              </w:tc>
            </w:tr>
          </w:tbl>
          <w:p>
            <w:pPr>
              <w:pStyle w:val="Normal"/>
              <w:ind w:left="72"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3039" w:h="16838"/>
      <w:pgMar w:left="1797" w:right="992" w:gutter="0" w:header="0" w:top="5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4"/>
        <w:tab w:val="left" w:pos="6946" w:leader="none"/>
        <w:tab w:val="left" w:pos="7088" w:leader="none"/>
        <w:tab w:val="left" w:pos="8222" w:leader="none"/>
        <w:tab w:val="left" w:pos="8647" w:leader="none"/>
      </w:tabs>
      <w:ind w:left="1418" w:right="1269" w:hanging="0"/>
      <w:jc w:val="both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TextBodyIndent">
    <w:name w:val="Body Text Indent"/>
    <w:basedOn w:val="Normal"/>
    <w:pPr>
      <w:ind w:left="72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Textoembloco">
    <w:name w:val="Texto em bloco"/>
    <w:basedOn w:val="Normal"/>
    <w:qFormat/>
    <w:pPr>
      <w:ind w:left="72" w:right="72" w:hanging="0"/>
      <w:jc w:val="both"/>
    </w:pPr>
    <w:rPr>
      <w:bCs/>
      <w:color w:val="FF0000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Recuodecorpodetexto3">
    <w:name w:val="Recuo de corpo de texto 3"/>
    <w:basedOn w:val="Normal"/>
    <w:qFormat/>
    <w:pPr>
      <w:ind w:left="72" w:firstLine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42:00Z</dcterms:created>
  <dc:creator>GEINF</dc:creator>
  <dc:description/>
  <dc:language>en-US</dc:language>
  <cp:lastModifiedBy>Ces</cp:lastModifiedBy>
  <cp:lastPrinted>2008-03-03T12:33:00Z</cp:lastPrinted>
  <dcterms:modified xsi:type="dcterms:W3CDTF">2008-03-14T19:42:00Z</dcterms:modified>
  <cp:revision>2</cp:revision>
  <dc:subject/>
  <dc:title>Ofício  nº 766/98</dc:title>
</cp:coreProperties>
</file>