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39" w:hanging="0"/>
              <w:rPr/>
            </w:pPr>
            <w:r>
              <w:rPr/>
              <w:drawing>
                <wp:inline distT="0" distB="0" distL="0" distR="0">
                  <wp:extent cx="800735" cy="808990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ind w:right="639" w:hanging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ind w:right="639" w:hanging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ind w:right="639" w:hanging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ind w:right="639" w:hanging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DELIBERAÇÃO</w:t>
      </w:r>
    </w:p>
    <w:p>
      <w:pPr>
        <w:pStyle w:val="Normal"/>
        <w:ind w:right="639" w:hanging="0"/>
        <w:rPr/>
      </w:pPr>
      <w:r>
        <w:rPr>
          <w:rFonts w:cs="Arial" w:ascii="Arial" w:hAnsi="Arial"/>
          <w:b/>
          <w:sz w:val="28"/>
          <w:szCs w:val="28"/>
        </w:rPr>
        <w:t>Data</w:t>
      </w:r>
      <w:r>
        <w:rPr>
          <w:rFonts w:cs="Arial" w:ascii="Arial" w:hAnsi="Arial"/>
          <w:sz w:val="28"/>
          <w:szCs w:val="28"/>
        </w:rPr>
        <w:t>: 06/03/08</w:t>
      </w:r>
    </w:p>
    <w:p>
      <w:pPr>
        <w:pStyle w:val="Normal"/>
        <w:ind w:right="639" w:hanging="0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PPI da Assistência Ambulatorial</w:t>
      </w:r>
    </w:p>
    <w:p>
      <w:pPr>
        <w:pStyle w:val="Normal"/>
        <w:ind w:right="639" w:hanging="0"/>
        <w:rPr/>
      </w:pPr>
      <w:r>
        <w:rPr>
          <w:rFonts w:cs="Arial" w:ascii="Arial" w:hAnsi="Arial"/>
          <w:b/>
          <w:sz w:val="28"/>
          <w:szCs w:val="28"/>
        </w:rPr>
        <w:t xml:space="preserve">Interessado: </w:t>
      </w:r>
      <w:r>
        <w:rPr>
          <w:rFonts w:cs="Arial" w:ascii="Arial" w:hAnsi="Arial"/>
          <w:sz w:val="28"/>
          <w:szCs w:val="28"/>
        </w:rPr>
        <w:t>Comissão Intergestores Bipartite</w:t>
      </w:r>
    </w:p>
    <w:p>
      <w:pPr>
        <w:pStyle w:val="Normal"/>
        <w:ind w:right="63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63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 efeitos a partir da competência Abril / 2008.</w:t>
      </w:r>
    </w:p>
    <w:p>
      <w:pPr>
        <w:pStyle w:val="Normal"/>
        <w:ind w:right="63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olicitações dos gestores para alterar seu fluxo de atendimento da assistência ambulatorial de média complexidade, conforme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2340"/>
        <w:gridCol w:w="2340"/>
        <w:gridCol w:w="234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D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ici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Pactu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minhamento An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al dos Gue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R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Carlos / Joaçaba / C. Novos / Curiti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ovos / Monte Carlo / S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s / 7M1, 7M2, 7M3, 8M1, 8M2, 9M2, 10M1, 11M1, 13M1, 13M2, 14M1, 17M2, 19M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ial / Rodeio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2, 10M3,11M1, 11M2, 11M3, 17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B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M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Camboriú / Itaja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Belo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Cambori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B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ma / Bal. Cambori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Lo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M1, M2, 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é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é do Sul / 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- Ararangu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 - Neur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s da S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 / Ararangu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Barra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Barra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qu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qu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o Sul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r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de Jaraguá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i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2, 10M2, 11M2, 10M3, 11M3, 17M3, 7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inho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e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Extremo O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A referência do Grupo 32 – Medicina Nuclear, dos municípios das SDRs de Concórdia e Seara será redirecionado da SES para o Município de Chapecó devido proximidade geográfica para o acesso da população e a capacidade instalada da nova referência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Em razão da alteração da referência de NEUROCIRURGIA de Tubarão para Criciúma (15 AIH’s) os municípios de : Araranguá; Bal. Gaivota; Bal. Arroio do Silva; Ermo; Jacinto Machado; Meleiro; Maracajá; Praia Grande; Passo de Torres; São João do Sul; Timbé do Sul; Sombrio; Santa Rosa do Sul e Turvo, terão suas consultas em Neurologia redirecionadas para Araranguá e Criciú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Em cumprimento a Lei Estadual nº 13.993 de 20 de março de 2007, que dispõe sobre a anexação do Bairro Itoupava-Açú (que pertencia a Joinville) ao Município de Schoreder, foi alterada a população do Município de Schroeder em 942 habitantes e decrescido o mesmo número da população de Joinville. As cotas físicas e financeiras da PPI Ambulatorial sofrerá alterações nestes municípios (aumento em Schroeder e decréscimo em Joinvil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O Município de Lontras adere ao Pacto Pela Saúde, assumindo inicialmente  os Grupos 18 M1 e 18 M2 (Fisioterapia) que estavam anteriormente referenciados no Município de Rio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Com base na pactuação dos Termos de Compromisso de Alta Complexidade em Oncologia, tivemos algumas alterações na PPI, se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ulator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1: Grupo 29 AC - Quimiotera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2: Grupo 28 AC - Radiotera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3: Grupo 29 AC - Quimioterapia Leuce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4: Grupo 29 AC – Quimioterapia Pediat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5: Alterações nas Referências em Cirurgia Oncológ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 teto do Grupo de Ressonância Magnética das SDR’s : 01, 02, 03, 04, 05, 29, 30, 31 e 32, que compõem a Macro Região do Extremo-Oeste, passou para Chapec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A SES irá transferir para o Município de Florianópolis, a gestão dos seguintes Grup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tomia Patológica no valor mensal de R$ 11.929,00 que corresponde à metade de seu te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ina Nuclear no valor mensal de R$ 13.115,9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úde Auditiva – Média Complexidade: Assumirá as Referências das SDR’s 16, 18, 19, 20, 21, 22, 27 e 28 e o prestador habilitado pelo Ministério da Saúde no valor anual de R$ 1.141.549,9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Em razão da adesão ao Pacto pela Saúde do Município de Itapema, o mesmo irá avaliar sua PPI para validade na Competência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Alterar a referência do Grupo de Ressonância Magnética dos Municípios da Regional de Jaraguá do Sul (Barra Velha, Corupá, Guaramirim, Jaraguá do Sul, Massaranduba, São João do Itaperiú e Schroeder) para o Município de Jaraguá do Sul (Retirando referenciamento anterior de Joinvil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Alterar a referência do Grupo 13 – Densitometria, do Município de Jaraguá do Sul, que assumirá seu teto. (Retirando o referenciamento anterior de Joinvil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O teto da Alta Complexidade em Ortopedia do Município de Chapecó no valor anual de R$ 676.313,04, foi transferido para a Gestão SES durante o tempo necessário para estudar pactuação de nova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TERESA LOCKS</w:t>
        <w:tab/>
        <w:tab/>
        <w:tab/>
        <w:tab/>
        <w:t xml:space="preserve"> ANDREA CRISTIANE BOR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RETORA DIPA                                                 GERENTE GECO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22:00Z</dcterms:created>
  <dc:creator>GERAS</dc:creator>
  <dc:description/>
  <dc:language>en-US</dc:language>
  <cp:lastModifiedBy>Ces</cp:lastModifiedBy>
  <cp:lastPrinted>2008-03-12T15:34:00Z</cp:lastPrinted>
  <dcterms:modified xsi:type="dcterms:W3CDTF">2008-04-01T20:22:00Z</dcterms:modified>
  <cp:revision>2</cp:revision>
  <dc:subject/>
  <dc:title> </dc:title>
</cp:coreProperties>
</file>