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rPr>
          <w:sz w:val="24"/>
        </w:rPr>
      </w:pPr>
      <w:r>
        <w:rPr>
          <w:sz w:val="24"/>
        </w:rPr>
        <w:t>DELIBERAÇÃO 266/CIB/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PMingLiU;新細明體"/>
        </w:rPr>
      </w:pPr>
      <w:r>
        <w:rPr>
          <w:rFonts w:eastAsia="PMingLiU;新細明體"/>
        </w:rPr>
        <w:t>A Comissão Intergestores Bipartite, no uso de suas atribuições, em sua reunião ordinária do dia 16 de dezembro de 2008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PMingLiU;新細明體"/>
          <w:b/>
          <w:b/>
          <w:bCs/>
          <w:sz w:val="28"/>
        </w:rPr>
      </w:pPr>
      <w:r>
        <w:rPr>
          <w:rFonts w:eastAsia="PMingLiU;新細明體"/>
          <w:b/>
          <w:bCs/>
          <w:sz w:val="28"/>
        </w:rPr>
        <w:t>APROVA</w:t>
      </w:r>
    </w:p>
    <w:p>
      <w:pPr>
        <w:pStyle w:val="Normal"/>
        <w:autoSpaceDE w:val="false"/>
        <w:spacing w:lineRule="auto" w:line="360"/>
        <w:jc w:val="both"/>
        <w:rPr>
          <w:rFonts w:eastAsia="PMingLiU;新細明體"/>
          <w:b/>
          <w:b/>
          <w:bCs/>
          <w:sz w:val="28"/>
        </w:rPr>
      </w:pPr>
      <w:r>
        <w:rPr>
          <w:rFonts w:eastAsia="PMingLiU;新細明體"/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Os Municípios, abaixo relacionados, em que as Equipes de Saúde da Família (ESF) aderiram ao Programa Saúde na Escola (PSE). Esta relação se deu a partir da análise do Projeto e da apreciação do Termo de Adesão ao PSE elaborados pelos responsáveis das Secretarias de Saúde e de Educação do município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Anexo a Declaração de Recurso Financeiro ao PSE, nos municípios de:</w:t>
      </w:r>
    </w:p>
    <w:p>
      <w:pPr>
        <w:pStyle w:val="Normal"/>
        <w:autoSpaceDE w:val="false"/>
        <w:ind w:firstLine="283"/>
        <w:jc w:val="both"/>
        <w:rPr>
          <w:szCs w:val="16"/>
        </w:rPr>
      </w:pPr>
      <w:r>
        <w:rPr>
          <w:szCs w:val="16"/>
        </w:rPr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SO FINANCEI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lâ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equip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 18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onel Mart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equi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 6.000,00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nísio Cerqu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equi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 36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e R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equi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 6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osa do S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equi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 6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v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qui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 12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equi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 6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ã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equi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 6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ão Cristóvão do S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qui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 12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gem Bon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qui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 12.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ianópo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equi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$ 36.000,00</w:t>
            </w:r>
          </w:p>
        </w:tc>
      </w:tr>
    </w:tbl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TextBodyIndent"/>
        <w:jc w:val="both"/>
        <w:rPr>
          <w:szCs w:val="12"/>
        </w:rPr>
      </w:pPr>
      <w:r>
        <w:rPr/>
        <w:t>Farão jus aos recursos financeiros pela adesão ao PSE as Equipes Saúde da Família dos municípios de acordo com a nucleação proposta no projeto, entre as ESF e as escolas dos territórios de abrangência, segundo a tabela a seguir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538"/>
        <w:gridCol w:w="1496"/>
        <w:gridCol w:w="2186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szCs w:val="12"/>
              </w:rPr>
              <w:t>Código IBGE do municí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Nome do Município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Código CNES da ES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Código da Escol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Nome da 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ú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2"/>
              </w:rPr>
              <w:t>de alun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lând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equipes </w:t>
            </w:r>
          </w:p>
          <w:p>
            <w:pPr>
              <w:pStyle w:val="Normal"/>
              <w:rPr/>
            </w:pPr>
            <w:r>
              <w:rPr/>
              <w:t>2377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236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236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23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23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237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de Educação Adolfo Hed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de Educação Otto Grim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entro de Educação Rodolfo </w:t>
            </w:r>
            <w:r>
              <w:rPr>
                <w:sz w:val="16"/>
              </w:rPr>
              <w:t>Theilac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de Educação Básica São Jo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Pedro Amé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el Marti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quipe</w:t>
            </w:r>
          </w:p>
          <w:p>
            <w:pPr>
              <w:pStyle w:val="Normal"/>
              <w:rPr/>
            </w:pPr>
            <w:r>
              <w:rPr/>
              <w:t>24107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33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856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o Municipal Monteiro Lob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de Educação Básica Olga Nunes de Abr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ísio Cerquei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equi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86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5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87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85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24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22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75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622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158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61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315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622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624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62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64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Municipal Josino Savol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Municipal Jacob Mar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Municipal Nascente do Pep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Municipal Educação Infantil Cindere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Municipal José do Patrocín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Municipal 1º  de Ma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Municipal Vila Mar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Municipal Água Pa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Municipal Construindo Cam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quipe</w:t>
            </w:r>
          </w:p>
          <w:p>
            <w:pPr>
              <w:pStyle w:val="Normal"/>
              <w:rPr/>
            </w:pPr>
            <w:r>
              <w:rPr/>
              <w:t>25889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23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492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Santa Lú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Paial de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sa do Su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quipe</w:t>
            </w:r>
          </w:p>
          <w:p>
            <w:pPr>
              <w:pStyle w:val="Normal"/>
              <w:rPr/>
            </w:pPr>
            <w:r>
              <w:rPr/>
              <w:t>2693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340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587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cleo Escolar Municipal Vida e Aleg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de Educação Básica Rui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quipes</w:t>
            </w:r>
          </w:p>
          <w:p>
            <w:pPr>
              <w:pStyle w:val="Normal"/>
              <w:rPr/>
            </w:pPr>
            <w:r>
              <w:rPr/>
              <w:t>24108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865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865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de Educação Básica Verônica Sen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Municipal de Ensino Fundamental Arnaldo Francisco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m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quipe</w:t>
            </w:r>
          </w:p>
          <w:p>
            <w:pPr>
              <w:pStyle w:val="Normal"/>
              <w:rPr/>
            </w:pPr>
            <w:r>
              <w:rPr/>
              <w:t>24109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845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42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cleo Escolar Municip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cleo Escolar Municipa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Bernardi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quipe</w:t>
            </w:r>
          </w:p>
          <w:p>
            <w:pPr>
              <w:pStyle w:val="Normal"/>
              <w:rPr/>
            </w:pPr>
            <w:r>
              <w:rPr/>
              <w:t>25382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657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657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65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666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345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366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de Educação Básica São Bernard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 Escola Pinguinho de G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cleo Escolar Colônia Sta Terezin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Municipal São Nicol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 19 de Jul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cleo Escolar Audino Léo Sche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Cristóvão do Su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quipes</w:t>
            </w:r>
          </w:p>
          <w:p>
            <w:pPr>
              <w:pStyle w:val="Normal"/>
              <w:rPr/>
            </w:pPr>
            <w:r>
              <w:rPr/>
              <w:t>23026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305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356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36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35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357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che AB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cleo Educacional Meu Postin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cleo Educacional Cres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o Escolar Doutor Hélio Anjos Ort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de Educação Básica Professor Argeu Fur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em Boni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quipes</w:t>
            </w:r>
          </w:p>
          <w:p>
            <w:pPr>
              <w:pStyle w:val="Normal"/>
              <w:rPr/>
            </w:pPr>
            <w:r>
              <w:rPr/>
              <w:t>2379848</w:t>
            </w:r>
          </w:p>
          <w:p>
            <w:pPr>
              <w:pStyle w:val="Normal"/>
              <w:rPr/>
            </w:pPr>
            <w:r>
              <w:rPr/>
              <w:t>23798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154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127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425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42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248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Municipal Ângelo Ange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de Educação Básica Vitório Rom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Municipal Cor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la de Educação Básica Galeazzo Paganel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de Educação Infantil Pingo de O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ópol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equipes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escolas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7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B.M. Luiz Candido da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2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.B.Est. Prof. Laura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2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97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.Est. Celso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B.Est. Lúcia Livramento Mayvo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4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B.Est.Prof. Anibal Nunes P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8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B.Est. América Dutra Mach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lorianópolis, 16 de dezembro de 2008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0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581"/>
      </w:tblGrid>
      <w:tr>
        <w:trPr/>
        <w:tc>
          <w:tcPr>
            <w:tcW w:w="446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ESTER   PEREIRA 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Coordenador CIB/SES 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Cs w:val="28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39:00Z</dcterms:created>
  <dc:creator>Ces</dc:creator>
  <dc:description/>
  <dc:language>en-US</dc:language>
  <cp:lastModifiedBy>Ces</cp:lastModifiedBy>
  <cp:lastPrinted>2008-12-16T12:16:00Z</cp:lastPrinted>
  <dcterms:modified xsi:type="dcterms:W3CDTF">2008-12-16T15:39:00Z</dcterms:modified>
  <cp:revision>2</cp:revision>
  <dc:subject/>
  <dc:title> </dc:title>
</cp:coreProperties>
</file>