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62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lanos de Ações de Vigilância Sanitária, conforme especificação abaix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Tabela de Recursos Financeiros por Município</w:t>
      </w:r>
    </w:p>
    <w:p>
      <w:pPr>
        <w:pStyle w:val="Normal"/>
        <w:jc w:val="center"/>
        <w:rPr/>
      </w:pPr>
      <w:r>
        <w:rPr/>
        <w:t>(-20.000 Hab) do Plano de Vigilância Sanitária</w:t>
      </w:r>
    </w:p>
    <w:tbl>
      <w:tblPr>
        <w:tblW w:w="9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440"/>
        <w:gridCol w:w="1124"/>
      </w:tblGrid>
      <w:tr>
        <w:trPr>
          <w:trHeight w:val="5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Municíp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opul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IBGE 20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Pis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Estruturan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iso Estratégico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  <w:szCs w:val="32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A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MES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São Ludg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10.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2.04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9.240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70,05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Salti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3.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5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856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54,73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Vargem Bon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4.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95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8.152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79,38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Armaz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1.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8.67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22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Rio Ruf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2.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53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73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44,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Lindóia do 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4.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90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8.105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75,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Grava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12.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2.47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9.676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806,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Ir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2.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40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604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33,6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Zort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2.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5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768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47,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B.Jardim da S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4.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Capão A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3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José Boite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4.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Barra Vel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18.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Frei  Rogé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3.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4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843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653,63</w:t>
            </w:r>
          </w:p>
        </w:tc>
      </w:tr>
    </w:tbl>
    <w:p>
      <w:pPr>
        <w:pStyle w:val="Normal"/>
        <w:spacing w:before="240" w:after="0"/>
        <w:ind w:left="180" w:right="-856" w:hanging="0"/>
        <w:jc w:val="both"/>
        <w:rPr/>
      </w:pPr>
      <w:r>
        <w:rPr>
          <w:rFonts w:cs="Arial" w:ascii="Arial" w:hAnsi="Arial"/>
          <w:bCs/>
          <w:szCs w:val="36"/>
        </w:rPr>
        <w:t>Piso Municipal de Vigilância Sanitária</w:t>
      </w:r>
      <w:r>
        <w:rPr>
          <w:rFonts w:cs="Arial" w:ascii="Arial" w:hAnsi="Arial"/>
          <w:bCs/>
          <w:szCs w:val="32"/>
        </w:rPr>
        <w:t xml:space="preserve"> (Estruturante do Elenco Norteador das Ações de VISA) no valor de </w:t>
      </w:r>
      <w:r>
        <w:rPr>
          <w:rFonts w:cs="Arial" w:ascii="Arial" w:hAnsi="Arial"/>
          <w:bCs/>
          <w:szCs w:val="32"/>
          <w:u w:val="single"/>
        </w:rPr>
        <w:t>R$ 7.200,00</w:t>
      </w:r>
      <w:r>
        <w:rPr>
          <w:rFonts w:cs="Arial" w:ascii="Arial" w:hAnsi="Arial"/>
          <w:bCs/>
          <w:szCs w:val="32"/>
        </w:rPr>
        <w:t xml:space="preserve"> (sete mil e duzentos reais)/ano (fixo) para municípios cujo valor percapita configurar um teto abaixo desse valor. (Municípios abaixo de 20.000 habitantes)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Cs w:val="36"/>
        </w:rPr>
        <w:t>Piso estratégico</w:t>
      </w:r>
      <w:r>
        <w:rPr>
          <w:rFonts w:cs="Arial" w:ascii="Arial" w:hAnsi="Arial"/>
          <w:bCs/>
          <w:szCs w:val="32"/>
        </w:rPr>
        <w:t>, calculado pelo valor percapita de R$ 0,20 (vinte centavos) por habitante/ano. Portaria GM/1998/07 e Portaria  GM nº 133 de 21 01 200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ind w:left="-900" w:right="-856" w:hanging="0"/>
        <w:jc w:val="center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Tabela de Recursos Financeiros dos Município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(+20.000 Hab) do Plano de Vigilância. Sanitár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620"/>
        <w:gridCol w:w="1440"/>
        <w:gridCol w:w="1080"/>
      </w:tblGrid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UNICÍPI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opulaçã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iso Estruturan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Estraté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s-ES_tradnl"/>
              </w:rPr>
              <w:t>Itai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es-ES_tradnl"/>
              </w:rPr>
              <w:t>20.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es-ES_tradnl"/>
              </w:rPr>
              <w:t>7.2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es-ES_tradnl"/>
              </w:rPr>
              <w:t>400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es-ES_tradnl"/>
              </w:rPr>
              <w:t>11.26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es-ES_tradnl"/>
              </w:rPr>
              <w:t>938,98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s-ES_tradnl"/>
              </w:rPr>
              <w:t>Imbitu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38.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14.041,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7.736,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21.77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1.814,7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Cs w:val="36"/>
        </w:rPr>
      </w:pPr>
      <w:r>
        <w:rPr>
          <w:rFonts w:cs="Arial" w:ascii="Arial" w:hAnsi="Arial"/>
          <w:bCs/>
          <w:color w:val="FF0000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36"/>
        </w:rPr>
        <w:t>Piso estruturante</w:t>
      </w:r>
      <w:r>
        <w:rPr>
          <w:rFonts w:cs="Arial" w:ascii="Arial" w:hAnsi="Arial"/>
          <w:bCs/>
          <w:szCs w:val="32"/>
        </w:rPr>
        <w:t>, calculado pelo valor percapita de R$ 0,36 (trinta e seis centavos) por habitante/ano, para município com mais de 20.000 habitant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36"/>
        </w:rPr>
        <w:t>Piso Estratégico</w:t>
      </w:r>
      <w:r>
        <w:rPr>
          <w:rFonts w:cs="Arial" w:ascii="Arial" w:hAnsi="Arial"/>
          <w:bCs/>
          <w:szCs w:val="32"/>
        </w:rPr>
        <w:t>, calculado pelo valor percapita de R$ 0,20 (vinte centavos) por habitante/ano. Portaria GM/1998/07 e Portaria GM nº133 de 21 01 2008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38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08:00Z</dcterms:created>
  <dc:creator>Ces</dc:creator>
  <dc:description/>
  <dc:language>en-US</dc:language>
  <cp:lastModifiedBy>Ces</cp:lastModifiedBy>
  <cp:lastPrinted>2008-12-16T11:56:00Z</cp:lastPrinted>
  <dcterms:modified xsi:type="dcterms:W3CDTF">2008-12-16T15:08:00Z</dcterms:modified>
  <cp:revision>2</cp:revision>
  <dc:subject/>
  <dc:title> </dc:title>
</cp:coreProperties>
</file>