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258/CIB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o dia 16 de dezembro de 2008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  <w:t>APROVA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>A adesão do Município de FORMOSA DO SUL/SC ao Pacto de Gestão por cumprir as exigências da Portaria GM/MS 699/06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6 de dezembro de 200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535"/>
      </w:tblGrid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TER   PEREI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ordenador CIB/S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55:00Z</dcterms:created>
  <dc:creator>Ces</dc:creator>
  <dc:description/>
  <dc:language>en-US</dc:language>
  <cp:lastModifiedBy>Ces</cp:lastModifiedBy>
  <cp:lastPrinted>2008-12-16T11:08:00Z</cp:lastPrinted>
  <dcterms:modified xsi:type="dcterms:W3CDTF">2008-12-16T14:55:00Z</dcterms:modified>
  <cp:revision>2</cp:revision>
  <dc:subject/>
  <dc:title> </dc:title>
</cp:coreProperties>
</file>