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56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Pré-projetos e de Emendas parlamentares para o Fundo Municipal de Saúde de Rio do Sul, conforme especificado abaix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573"/>
        <w:gridCol w:w="1677"/>
        <w:gridCol w:w="1242"/>
        <w:gridCol w:w="326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NICÍP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AD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T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.P. VA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TIN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0.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quisição de dois veículos leves e uma ambulância tipo 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16.8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2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ção de Unidade de Saúde de Canoa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.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60.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ção das Unidades de Bela Aliança, Taboão e Budag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5:00Z</dcterms:created>
  <dc:creator>Ces</dc:creator>
  <dc:description/>
  <dc:language>en-US</dc:language>
  <cp:lastModifiedBy>Ces</cp:lastModifiedBy>
  <cp:lastPrinted>2008-12-16T11:08:00Z</cp:lastPrinted>
  <dcterms:modified xsi:type="dcterms:W3CDTF">2008-12-16T14:09:00Z</dcterms:modified>
  <cp:revision>3</cp:revision>
  <dc:subject/>
  <dc:title> </dc:title>
</cp:coreProperties>
</file>