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4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 Programa de Educação pelo Trabalho para a Saúde – PET-SAÚDE, do Município de CRICIÚMA/SC, de acordo com a Portaria Interministerial (da Saúde e Educação) nº 1.802 de 26 de agosto de 2008. 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5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3:00Z</dcterms:created>
  <dc:creator>Ces</dc:creator>
  <dc:description/>
  <dc:language>en-US</dc:language>
  <cp:lastModifiedBy>Ces</cp:lastModifiedBy>
  <cp:lastPrinted>2008-12-12T15:37:00Z</cp:lastPrinted>
  <dcterms:modified xsi:type="dcterms:W3CDTF">2008-12-15T15:33:00Z</dcterms:modified>
  <cp:revision>2</cp:revision>
  <dc:subject/>
  <dc:title> </dc:title>
</cp:coreProperties>
</file>