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181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PROVA</w:t>
      </w:r>
    </w:p>
    <w:p>
      <w:pPr>
        <w:pStyle w:val="TextBody"/>
        <w:jc w:val="both"/>
        <w:rPr/>
      </w:pPr>
      <w:r>
        <w:rPr/>
        <w:tab/>
        <w:t>Os recursos advindos de Pré-Projetos, para o Fundo Municipal de Saúde de Chapecó/SC, conforme especificados abaixo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5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892"/>
        <w:gridCol w:w="1976"/>
        <w:gridCol w:w="319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unicíp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é-Proje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rapartida municip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3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.819,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de Unidades de Atenção Ambulatorial e Hospitalar especializadas – Hospital Materno Infanti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6.347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483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do Laboratório Municipal de Saúde Públic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948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5,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do Centro de Saúde da Família Seminári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. 049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56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do Centro de Saúde da Família Les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.49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.610,0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do Centro de Saúde da Família Eldorado</w:t>
            </w:r>
          </w:p>
        </w:tc>
      </w:tr>
    </w:tbl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>Florianópolis, 22 de agosto de 2008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3:00Z</dcterms:created>
  <dc:creator>Ces</dc:creator>
  <dc:description/>
  <dc:language>en-US</dc:language>
  <cp:lastModifiedBy>Ces</cp:lastModifiedBy>
  <cp:lastPrinted>2008-08-27T16:39:00Z</cp:lastPrinted>
  <dcterms:modified xsi:type="dcterms:W3CDTF">2008-08-27T19:56:00Z</dcterms:modified>
  <cp:revision>4</cp:revision>
  <dc:subject/>
  <dc:title> </dc:title>
</cp:coreProperties>
</file>