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80/CIB/08</w:t>
      </w:r>
    </w:p>
    <w:p>
      <w:pPr>
        <w:pStyle w:val="TextBodyIndent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rPr>
          <w:rFonts w:eastAsia="PMingLiU;新細明體"/>
        </w:rPr>
      </w:pPr>
      <w:r>
        <w:rPr>
          <w:rFonts w:eastAsia="PMingLiU;新細明體"/>
        </w:rPr>
        <w:t>A Comissão Intergestores Bipartite, no uso de suas atribuições, em sua 136ª Reunião Ordinária no dia 22/08/2008,</w:t>
      </w:r>
    </w:p>
    <w:p>
      <w:pPr>
        <w:pStyle w:val="Normal"/>
        <w:numPr>
          <w:ilvl w:val="0"/>
          <w:numId w:val="4"/>
        </w:numPr>
        <w:rPr/>
      </w:pPr>
      <w:r>
        <w:rPr/>
        <w:t>Considerando a importância e a participação do setor filantrópico no Sistema Único de Saúde;</w:t>
      </w:r>
    </w:p>
    <w:p>
      <w:pPr>
        <w:pStyle w:val="Normal"/>
        <w:numPr>
          <w:ilvl w:val="0"/>
          <w:numId w:val="4"/>
        </w:numPr>
        <w:rPr/>
      </w:pPr>
      <w:r>
        <w:rPr/>
        <w:t>Considerando o Plano Estadual de Saúde, que trata da política de incentivo hospitalar;</w:t>
      </w:r>
    </w:p>
    <w:p>
      <w:pPr>
        <w:pStyle w:val="Normal"/>
        <w:numPr>
          <w:ilvl w:val="0"/>
          <w:numId w:val="4"/>
        </w:numPr>
        <w:rPr/>
      </w:pPr>
      <w:r>
        <w:rPr/>
        <w:t>Considerando o Plano Plurianual e a Lei de Diretrizes Orçamentárias;</w:t>
      </w:r>
    </w:p>
    <w:p>
      <w:pPr>
        <w:pStyle w:val="Corpodetexto2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Considerando a necessidade de inserção dessas Unidades Hospitalares no sistema de saúde de forma articulada com os demais atores do sistema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onsiderando a necessidade de buscar alternativas de apoio gerencial que favoreçam o aprimoramento dessas instituições, dentro das prerrogativas e princípios do Sistema Único de Saúd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iderando que a Política Estadual de Incentivo Hospitalar esta aprovada no Plano Estadual de Saúde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onsiderando a necessidade de organizar e regularizar a contratação dos serviços hospitalares, de forma a cumprir os requisitos da Lei 8.666/93 e da Portaria Ministerial 3.277/06; 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Considerando a necessidade de apoiar financeiramente essas Unidades Hospitalares, com o </w:t>
      </w:r>
      <w:r>
        <w:rPr/>
        <w:t>objetivo de melhorar a qualidade da assistência prestada e atender a demanda da popul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00"/>
          <w:sz w:val="22"/>
          <w:szCs w:val="22"/>
        </w:rPr>
      </w:pPr>
      <w:r>
        <w:rPr>
          <w:rFonts w:eastAsia="PMingLiU;新細明體" w:cs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PMingLiU;新細明體" w:cs="Arial"/>
          <w:color w:val="000000"/>
          <w:szCs w:val="24"/>
        </w:rPr>
        <w:tab/>
      </w:r>
      <w:r>
        <w:rPr>
          <w:rFonts w:eastAsia="PMingLiU;新細明體" w:cs="Arial"/>
          <w:b/>
          <w:bCs/>
          <w:color w:val="000000"/>
          <w:szCs w:val="24"/>
        </w:rPr>
        <w:t>APRO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eastAsia="PMingLiU;新細明體" w:cs="Arial"/>
          <w:b/>
          <w:bCs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As diretrizes operacionais do Incentivo Hospitalar, sendo proposto o pagamento de um incentivo as Unidades Hospitalares que aderirem ao processo de Contratualização sendo elegíveis os Hospitais Públicos, Filantrópicos e Prestadores do Sistema Único de Saúde - SUS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color w:val="000000"/>
        </w:rPr>
        <w:t>Para o recebimento do Incentivo Hospitalar pressupõe o cumprimento das seguintes ações estratégicas, fundamentadas nos princípios e diretrizes do Sistema Único de Saúde - SUS:</w:t>
      </w:r>
    </w:p>
    <w:p>
      <w:pPr>
        <w:pStyle w:val="Recuodecorpodetexto2"/>
        <w:numPr>
          <w:ilvl w:val="0"/>
          <w:numId w:val="3"/>
        </w:numPr>
        <w:spacing w:lineRule="auto" w:line="240"/>
        <w:ind w:left="0" w:firstLine="540"/>
        <w:rPr/>
      </w:pPr>
      <w:r>
        <w:rPr/>
        <w:t>Definição do perfil assistencial, do papel da instituição e de sua inserção articulada e integrada com a rede de serviços de saúde do SUS;</w:t>
      </w:r>
    </w:p>
    <w:p>
      <w:pPr>
        <w:pStyle w:val="Recuodecorpodetexto2"/>
        <w:numPr>
          <w:ilvl w:val="0"/>
          <w:numId w:val="3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Definição das responsabilidades dos hospitais e gestores na educação permanente e na formação de profissionais de saúde; e</w:t>
      </w:r>
    </w:p>
    <w:p>
      <w:pPr>
        <w:pStyle w:val="Recuodecorpodetexto2"/>
        <w:numPr>
          <w:ilvl w:val="0"/>
          <w:numId w:val="3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Qualificação do processo de gestão hospitalar em razão das necessidades e da inserção do hospital na rede hierarquizada e regionalizada do Sistema Único de Saúde - SUS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stabelecer que as ações estratégicas de que trata o Incentivo Hospitalar sejam definidas e especificadas mediante processo de contratualização, conforme Portaria GM/MS 3.277/06, comtemplan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Priorizar minimamente o atendimento das clínicas básicas (médica, pediátrica, obstétrica e cirúrgic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Fomentar a realização de cirurgias de caráter eletivo, bem como a participação nas Campanh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 </w:t>
      </w:r>
      <w:r>
        <w:rPr/>
        <w:t>Ofertar serviços ambulatoriais.</w:t>
      </w:r>
    </w:p>
    <w:p>
      <w:pPr>
        <w:pStyle w:val="Normal"/>
        <w:ind w:firstLine="283"/>
        <w:jc w:val="both"/>
        <w:rPr/>
      </w:pPr>
      <w:r>
        <w:rPr/>
        <w:t>Definir os critérios e os percentuais utilizados para a proposição do incentivo, sendo eles: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Garantia de atendimento de urgência e emergência 24 horas (50%)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 xml:space="preserve">Realização de cirurgias eletivas (25%); 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Atendimento de 20% de população referenciada (25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 valor do incentivo seja baseado na Programação Pactuada Integrada – PPI da Assistência Hospitalar de dezembro de 2007 considerando o teto hospitalar de média complexidade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O incentivo será de 10% para as Unidades Hospitalares Porte I e II e 15% da para as Unidades Hospitalares classificadas pelo Estado como Porte  III e IV de acordo com o artigo supracitado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 repasse do incentivo as Unidades Hospitalares que contratualizarem dar-se-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u w:val="single"/>
        </w:rPr>
        <w:t>Parcela Adesão</w:t>
      </w:r>
      <w:r>
        <w:rPr>
          <w:color w:val="000000"/>
        </w:rPr>
        <w:t xml:space="preserve"> - a unidade que contratualizar receberá o correspondente a 4 parcelas/mensais como prêm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u w:val="single"/>
        </w:rPr>
        <w:t>Parcelas mensais</w:t>
      </w:r>
      <w:r>
        <w:rPr>
          <w:color w:val="000000"/>
        </w:rPr>
        <w:t xml:space="preserve"> quando da contratualização ficará estabelecido o valor mensal do incentivo estadual que a Unidade Hospitalar receberá, com base nos critérios acima definidos e consolidados no seu contrato de prestação de serviço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s Unidades Hospitalares que já estão contratualizadas de acordo com o Programa de Reestruturação e Contratualização dos Hospitais Filantrópicos ou com a Política de Hospitais de Ensino do Ministério da Saúde ou outros. Essas Unidades receberão o incentivo correspondente de acordo com os critérios estabelecidos nesta Portaria, sendo imprescindível o envio da cópia do contrato e termo aditivo para a SE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Nos municípios em que a Unidade Hospitalar esta sob gestão e gerência do município, em 2008 os recursos serão repassados a Unidade Hospitalar e no exercício de 2009 serão repassados fundo a fundo.</w:t>
      </w:r>
    </w:p>
    <w:p>
      <w:pPr>
        <w:pStyle w:val="Normal"/>
        <w:ind w:firstLine="567"/>
        <w:jc w:val="both"/>
        <w:rPr/>
      </w:pPr>
      <w:r>
        <w:rPr/>
        <w:t>O prazo de adesão é de 120 dias a contar da publicação do Chamamento Público de Contratualização dos serviços hospitalares.</w:t>
      </w:r>
    </w:p>
    <w:p>
      <w:pPr>
        <w:pStyle w:val="Normal"/>
        <w:ind w:firstLine="567"/>
        <w:jc w:val="both"/>
        <w:rPr/>
      </w:pPr>
      <w:r>
        <w:rPr/>
        <w:t>Ficam sem validade as deliberações anteriores do Incentivo Hospitala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Florianópolis, 22 de agosto de 2008.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00"/>
        </w:rPr>
      </w:pPr>
      <w:r>
        <w:rPr>
          <w:rFonts w:eastAsia="PMingLiU;新細明體"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16"/>
          <w:szCs w:val="16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4:00Z</dcterms:created>
  <dc:creator>geras</dc:creator>
  <dc:description/>
  <dc:language>en-US</dc:language>
  <cp:lastModifiedBy>Ces</cp:lastModifiedBy>
  <cp:lastPrinted>2008-08-29T11:00:00Z</cp:lastPrinted>
  <dcterms:modified xsi:type="dcterms:W3CDTF">2008-08-29T17:05:00Z</dcterms:modified>
  <cp:revision>3</cp:revision>
  <dc:subject/>
  <dc:title> </dc:title>
</cp:coreProperties>
</file>