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3/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/>
        <w:t>A Comissão Intergestores Bipartite, no uso de suas atribuições, em sua 136ª Reunião Ordinária no dia 22/08/2008,</w:t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do Conselho Federal de Medicina nº 1779, de 5 de dezembro 2005, que regulamenta a responsabilidade médica na emissão da Declaração de Óbi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institutos médicos legais são instituições legalmente capacitadas e habilitadas para a elucidação dos casos de morte decorrentes de causas extern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epidemiológica do esclarecimento da causa mortis de todos os óbitos, inclusive os casos de morte natural sem assistência médica, sem elucidação diagnóstica, para a definição e implementação de políticas de saúde e fidelidade estatística do Sistema de Informação sobre Mortalidade (SIM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 elucidar rapidamente a causa mortis em eventos relacionados a doenças transmissíveis, em especial aqueles sob investigação epidemiológica, com a finalidade de implementar medidas oportunas de vigilância e controle de doenç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Estadual nº 13.205, de 20 de dezembro de 2004, que organiza os Serviços de Verificação de Óbito (SVO) no Estado de Santa Catarin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da Comissão Intergestores Tripartite (CIT) do dia 16 de fevereiro de 2006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nº 1.405, de 29 de junho de 2006, que institui a Rede Nacional de Serviços de Verificação de Óbito e Esclarecimento da Causa Mortis (SVO)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PMingLiU;新細明體" w:cs="Arial"/>
          <w:color w:val="000000"/>
        </w:rPr>
      </w:pPr>
      <w:r>
        <w:rPr>
          <w:rFonts w:cs="Arial" w:ascii="Arial" w:hAnsi="Arial"/>
        </w:rPr>
        <w:t>Considerando a necessidade de se organizar os Serviços de Verificação de Óbito e Esclarecimento da Causa Mortis (SVO), nas diversas macrorregiões do estado, visando oportunizar o acesso da população catarinense que dele necessite.</w:t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Heading1"/>
        <w:ind w:firstLine="360"/>
        <w:rPr/>
      </w:pPr>
      <w:r>
        <w:rPr/>
        <w:t>APROVA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e uma Rede de Serviços de Verificação de Óbito e Esclarecimento da  Causa Mortis – SVO, formada por serviços existentes e/ou a serem criados, desde que cumpram as condições previstas na Lei Estadual nº 13.205/2004 e sua regulamentação, e na Portaria Ministerial nº 1405/06, mediante termo de ades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sta rede será configurada dentro do Sistema Único de Saúde, com caráter  e abrangência regional, sendo subordinada à área responsável pelo subsistema de vigilância epidemiológica, gerenciada pelo gestor municipal do município-sede proposto, com a co-gestão e co-participação da Secretaria Estadual de Saúde, mediante pactuação na Comissão Intergestores Bipartite (CIB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erspectiva da otimização dos recursos públicos regionais, recomenda-se que o principal parceiro a integrar esta rede seja a Secretaria de Segurança Pública, através do Instituto Geral de Perícias. Poderão também compor o termo de adesão para a operacionalização dos SVO outras instituições públicas e privadas de ensino superior, essencialmente com cursos na área da saúde, assim como outras instituições filantrópicas ou equival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da Rede Estadual de SVO (macrorregional) será constituída de forma progressiva através de 7 (sete) serviços distribuídos por macrorregiões atendendo ao seguinte critério: cada SVO macrorregional deverá contemplar uma população mínima de 800.000 mil habitantes, ficando assegurado a sua classificação, preferencialmente como Porte I (Portaria 1405/06). Portanto, cada serviço habilitado deverá cumprir as exigências da portaria 1405/06 (anexo II) no que se refere ao porte respectivo (tipo 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financiamento, para viabilização desta proposta, a SES se utilizará da estrutura proposta e de acordo com o número de SVO definidos para o estado de Santa Catarina (portaria 1405/06), quais sejam: 01 (um) de porte III, valor de R$ 35.000,00 (já habilitado); e 01 (um) de porte II, valor de R$ 30.000,00 (a ser habilitad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SES se propõe após a implantação de no mínimo dois novos SVO macrorregionais, a proceder perante o Ministério da Saúde, o cadastramento e a habilitação do outro serviço que cabe ao estado, visando a efetivação dos dois serviços definidos, assim como o correspondente repasse financeiro daí resulta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propõe-se a estabelecer um valor fixo mensal para a cobertura das despesas fixas (custeio e manutenção) para cada SVO, alocados de acordo com a divisão resultante do somatório de recursos, distribuídos da seguinte for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 valor de R$ 75.000,00 oriundos da definição dos SVO habilitados para o estado, a ser transferidos fundo a fundo, será dividido de acordo com a rede de SVO macrorregional constituída, sendo que 6 (seis) SVO macrorregionais receberiam o valor de R$ 11.000,00 mensais; e 1 (um) SVO GrandeFpolis receberia o valor de R$ 9.000,00 mensai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mento através dos Colegiados Regionais de Saúde de forma complementar do financiamento para o custeio e manutenção dos respectivos SVO, sugerindo-s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 valor per capita de 0,015 por habitante a ser repassado por cada município integrante do SVO macrorregional; ou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 valor mínimo de R$ 50,00 por “causa mortis” esclarecida em casos de óbito recente por moléstia mal definida ou sem assistência médica; ou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lquer outra forma discutida e pactuada pelos Colegiados Regionais de Saúde da área de abrangência do SVO macrorregion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xistência de 1 (um) SVO já habilitado, sendo que os recursos já estão sendo repassados fundo a fundo, serão habilitados de forma imediata os 2 (dois) SVO macrorregionais em condições de funcionamento e/ou implementação de suas atividades. Os demais ser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dos logo após o credenciamento do outro SVO que cabe ao estado e o conseqüente repasse fundo a fundo respec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aque-se que todos os SVO habilitados deverão obedecer as diretrizes constantes na Portaria nº 1.405, de 29 de junho de 2006, qu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stitui a Rede Nacional de Serviços de Verificação de Óbito e Esclarecimento da Causa Mortis (SVO); assim como enquadrarem-se e cumprirem o que determina a Lei Estadual nº 13.205, de 20 de dezembro de 2004, que organiza os Serviços de Verificação de Óbito (SVO) no Estado de Santa Catarina, cuja regulamentação encontra-se em fase final de elaboração.</w:t>
      </w:r>
    </w:p>
    <w:p>
      <w:pPr>
        <w:pStyle w:val="Normal"/>
        <w:spacing w:lineRule="auto" w:line="360"/>
        <w:jc w:val="right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RITÉRIOS PARA CLASSIFICAÇÃO - PORTE I</w:t>
      </w:r>
    </w:p>
    <w:p>
      <w:pPr>
        <w:pStyle w:val="Heading4"/>
        <w:rPr/>
      </w:pPr>
      <w:r>
        <w:rPr/>
        <w:t>SERVIÇOS DE VERIFICAÇÃO DE ÓBITO E ESCLARECIMENTO DA CAU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 xml:space="preserve">MORTIS - </w:t>
      </w:r>
      <w:r>
        <w:rPr>
          <w:rFonts w:cs="Arial" w:ascii="Arial" w:hAnsi="Arial"/>
          <w:b/>
          <w:bCs/>
        </w:rPr>
        <w:t>Portaria nº 1.405, de 29 de junho de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o Serviço de Verificação de Óbito e Esclarecimento da Causa Mortis seja habilitado, deverá atender às seguintes condições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or de uma equipe para o SVO, composta por, no mínimo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uxiliar Administrativo (*)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uxiliar de Serviços Gerais (*)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édico Patologista (**)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Técnico de Necropsia (**)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Histotécnico (***); e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) Ao menos um durante todo o horário de funcionamento.</w:t>
      </w:r>
    </w:p>
    <w:p>
      <w:pPr>
        <w:pStyle w:val="Recuodecorpodetexto2"/>
        <w:rPr/>
      </w:pPr>
      <w:r>
        <w:rPr/>
        <w:t>(**) Ao menos um durante todo o horário de funcionamento do plantão técnico.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**) Dispensável caso o serviço não realize os exames histopatológicos em suas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endênci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grade de horário para funcionamento de seus plantões técnico 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ivo, conforme descrito:</w:t>
      </w:r>
    </w:p>
    <w:p>
      <w:pPr>
        <w:pStyle w:val="Corpodetexto2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TIVIDADE</w:t>
        <w:tab/>
        <w:tab/>
        <w:tab/>
        <w:tab/>
        <w:tab/>
        <w:tab/>
        <w:tab/>
        <w:tab/>
        <w:t>PORTE I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ção de Corpos (plantão administrativo)</w:t>
        <w:tab/>
        <w:tab/>
        <w:tab/>
        <w:tab/>
        <w:t>0 – 24 hs</w:t>
      </w:r>
    </w:p>
    <w:p>
      <w:pPr>
        <w:pStyle w:val="Corpodetexto2"/>
        <w:tabs>
          <w:tab w:val="clear" w:pos="708"/>
          <w:tab w:val="left" w:pos="32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antão Técnico(*) </w:t>
        <w:tab/>
        <w:tab/>
        <w:tab/>
        <w:tab/>
        <w:tab/>
        <w:tab/>
        <w:tab/>
        <w:t>7 – 19 hs</w:t>
        <w:tab/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(*) Médico patologista, Técnico e Auxiliar de Necropsia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pBdr>
          <w:top w:val="single" w:sz="12" w:space="0" w:color="000000"/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ENTOS/ATIVIDADES</w:t>
        <w:tab/>
        <w:tab/>
        <w:tab/>
        <w:tab/>
        <w:tab/>
        <w:t>PORTE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 anátomo-patológico macroscópico </w:t>
        <w:tab/>
        <w:tab/>
        <w:tab/>
        <w:tab/>
        <w:tab/>
        <w:tab/>
        <w:t>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 histopatológico básico </w:t>
        <w:tab/>
        <w:tab/>
        <w:tab/>
        <w:tab/>
        <w:tab/>
        <w:tab/>
        <w:tab/>
        <w:tab/>
        <w:t>X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 hematológico </w:t>
        <w:tab/>
        <w:tab/>
        <w:tab/>
        <w:tab/>
        <w:tab/>
        <w:tab/>
        <w:tab/>
        <w:tab/>
        <w:tab/>
        <w:t>X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e bioquímico </w:t>
        <w:tab/>
        <w:tab/>
        <w:tab/>
        <w:tab/>
        <w:tab/>
        <w:tab/>
        <w:tab/>
        <w:tab/>
        <w:tab/>
        <w:t>X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ório de microbiologia </w:t>
        <w:tab/>
        <w:tab/>
        <w:tab/>
        <w:tab/>
        <w:tab/>
        <w:tab/>
        <w:tab/>
        <w:tab/>
        <w:t>X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ológicos </w:t>
        <w:tab/>
        <w:tab/>
        <w:tab/>
        <w:tab/>
        <w:tab/>
        <w:tab/>
        <w:tab/>
        <w:tab/>
        <w:tab/>
        <w:tab/>
        <w:t>X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rocedimento realizado no local ou contratado.</w:t>
      </w:r>
    </w:p>
    <w:p>
      <w:pPr>
        <w:pStyle w:val="Corpodetex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360"/>
        <w:rPr>
          <w:rFonts w:ascii="PMingLiU;新細明體" w:hAnsi="PMingLiU;新細明體" w:cs="Arial"/>
        </w:rPr>
      </w:pPr>
      <w:r>
        <w:rPr>
          <w:rFonts w:cs="Arial" w:ascii="PMingLiU;新細明體" w:hAnsi="PMingLiU;新細明體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ANEXO II</w:t>
      </w:r>
    </w:p>
    <w:p>
      <w:pPr>
        <w:pStyle w:val="Corpodetexto3"/>
        <w:rPr/>
      </w:pPr>
      <w:r>
        <w:rPr/>
        <w:t>CRITÉRIOS PARA FUNCIONAMENTO, FLUXO E PROCEDIMENTO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riado através da Lei Estadual nº 13.205, de 20 de dezembro de 2004, cuja regulamentação encontra-se em fase final de elaboração.</w:t>
      </w:r>
    </w:p>
    <w:p>
      <w:pPr>
        <w:pStyle w:val="Corpodetexto2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900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27:00Z</dcterms:created>
  <dc:creator>Ces</dc:creator>
  <dc:description/>
  <dc:language>en-US</dc:language>
  <cp:lastModifiedBy>Ces</cp:lastModifiedBy>
  <dcterms:modified xsi:type="dcterms:W3CDTF">2008-08-26T20:30:00Z</dcterms:modified>
  <cp:revision>1</cp:revision>
  <dc:subject/>
  <dc:title> </dc:title>
</cp:coreProperties>
</file>