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70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"/>
        <w:rPr/>
      </w:pPr>
      <w:r>
        <w:rPr/>
        <w:t>A Comissão Intergestores Bipartite, no uso de suas atribuições, em sua 136ª Reunião Ordinária no dia 22/08/2008,</w:t>
      </w:r>
    </w:p>
    <w:p>
      <w:pPr>
        <w:pStyle w:val="Normal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Heading1"/>
        <w:rPr/>
      </w:pPr>
      <w:r>
        <w:rPr/>
        <w:t>APROVA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A prestação de Contas  do 2º trimestre dos Municípios de Balneário Camboriú, Rancho Queimado, Florianópolis, Iomerê, Tubarão, Ituporanga e Rio Negrin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Que o Município de Tijucas deverá apresentar atas da reunião dos municípios atendidos aprovando as contas, ou comprovante de convocação da reunião que não se efetivou, para possibilitar a retenção de MAC de Canelinha e São João Batista, conforme solicitado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Florianópolis, 22 de agosto de 2008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28:00Z</dcterms:created>
  <dc:creator>Ces</dc:creator>
  <dc:description/>
  <dc:language>en-US</dc:language>
  <cp:lastModifiedBy>Ces</cp:lastModifiedBy>
  <dcterms:modified xsi:type="dcterms:W3CDTF">2008-08-26T18:30:00Z</dcterms:modified>
  <cp:revision>1</cp:revision>
  <dc:subject/>
  <dc:title> </dc:title>
</cp:coreProperties>
</file>