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47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spacing w:before="0" w:after="0"/>
        <w:ind w:left="284" w:firstLine="424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A Comissão Intergestores Bipartite, no uso de suas atribuições, em sua 136ª Reunião Ordinária no dia 22/08/2008,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b/>
          <w:b/>
          <w:bCs/>
          <w:color w:val="000000"/>
        </w:rPr>
      </w:pPr>
      <w:r>
        <w:rPr>
          <w:rFonts w:eastAsia="PMingLiU;新細明體" w:cs="Arial" w:ascii="Arial" w:hAnsi="Arial"/>
          <w:b/>
          <w:bCs/>
          <w:color w:val="000000"/>
        </w:rPr>
        <w:t>APROVA</w:t>
      </w:r>
    </w:p>
    <w:p>
      <w:pPr>
        <w:pStyle w:val="Normal"/>
        <w:ind w:right="639" w:firstLine="284"/>
        <w:jc w:val="both"/>
        <w:rPr/>
      </w:pPr>
      <w:r>
        <w:rPr>
          <w:rFonts w:cs="Arial" w:ascii="Arial" w:hAnsi="Arial"/>
        </w:rPr>
        <w:t xml:space="preserve">1. Aprova a utilização do </w:t>
      </w:r>
      <w:r>
        <w:rPr>
          <w:rFonts w:cs="Arial" w:ascii="Arial" w:hAnsi="Arial"/>
          <w:bCs/>
        </w:rPr>
        <w:t xml:space="preserve"> recurso da Portaria GM/MS 3028 (dez/07 – julho/08 – saldo do recurso vinculado) para pagamento de: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/>
      </w:pPr>
      <w:r>
        <w:rPr>
          <w:rFonts w:cs="Arial" w:ascii="Arial" w:hAnsi="Arial"/>
          <w:szCs w:val="28"/>
        </w:rPr>
        <w:t xml:space="preserve">46 cirurgias já realizadas, relação em anexo no valor de </w:t>
      </w:r>
      <w:r>
        <w:rPr>
          <w:rFonts w:cs="Arial" w:ascii="Arial" w:hAnsi="Arial"/>
          <w:b/>
          <w:szCs w:val="28"/>
        </w:rPr>
        <w:t>R$ 729.903,68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right="63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32 cirurgias que estão na fila do Estado, mais as 37 cirurgias que estão na CNRAC, a serem realizadas no valor de R$ </w:t>
      </w:r>
      <w:r>
        <w:rPr>
          <w:rFonts w:cs="Arial" w:ascii="Arial" w:hAnsi="Arial"/>
          <w:b/>
          <w:szCs w:val="28"/>
        </w:rPr>
        <w:t>R$ 2.535.000,00;</w:t>
      </w:r>
    </w:p>
    <w:p>
      <w:pPr>
        <w:pStyle w:val="Normal"/>
        <w:ind w:right="63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Totalizando o atendimento de 215 pacientes, no valor de R$ 3.264.903,68.</w:t>
      </w:r>
    </w:p>
    <w:p>
      <w:pPr>
        <w:pStyle w:val="Normal"/>
        <w:ind w:right="639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right="639" w:hanging="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szCs w:val="18"/>
        </w:rPr>
        <w:t xml:space="preserve">           </w:t>
      </w:r>
    </w:p>
    <w:p>
      <w:pPr>
        <w:pStyle w:val="Normal"/>
        <w:ind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 envio de Ofício da CIB, ao Ministério da Saúde, apontando o déficit já existente na cardiologia e enfatizando a necessidade do recurso para assistência pediátrica.</w:t>
      </w:r>
    </w:p>
    <w:p>
      <w:pPr>
        <w:pStyle w:val="Normal"/>
        <w:ind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9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Essa medida é decorrente de:</w:t>
      </w:r>
    </w:p>
    <w:p>
      <w:pPr>
        <w:pStyle w:val="Normal"/>
        <w:ind w:right="819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819" w:hanging="0"/>
        <w:jc w:val="both"/>
        <w:rPr/>
      </w:pPr>
      <w:r>
        <w:rPr>
          <w:rFonts w:eastAsia="PMingLiU;新細明體" w:cs="Arial" w:ascii="Arial" w:hAnsi="Arial"/>
        </w:rPr>
        <w:t xml:space="preserve">a. Discussão na </w:t>
      </w:r>
      <w:r>
        <w:rPr>
          <w:rFonts w:cs="Arial" w:ascii="Arial" w:hAnsi="Arial"/>
        </w:rPr>
        <w:t xml:space="preserve">Câmara Técnica de Gestão em 13/08/08 que propõe que parte do recurso da Portaria GM/MS 3028 (dez/07 – julho/08 – saldo do recurso vinculado) seja utilizado para o pagamento das cirurgias cardíacas pediátricas que estão sendo realizadas nos Estados do Paraná e Rio Grande do Sul. 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 A cota estabelecida para o estado de Santa Catarina quando da aprovação da Rede de Alta Complexidade em Cardiovascular foram 120 cirurgias pediatricas/ano. 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O parâmetro estabelecido na Portaria 123 e 210 é um serviço para cada 800 mil habitantes, sendo assim,  teríamos que ter 07 serviços, ou seja, 840 cirurgias/ano, que é muito para nossa realidade, porém 120 são insuficientes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Foi oficializado os serviços que são habilitados para atendimento de adultos, porém ainda não possuem capacidade instalada para atendimento em pediatria. 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Atualmente há 132 crianças em lista de espera, avaliadas pelo Hospital Infantil Joana de Gusmão, única referência do Estado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 CNRAC disponibilizou uma cota de 40 cirurgias/mês para o cadastramento de pacientes, no entanto é um processo moroso. 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</w:rPr>
        <w:t xml:space="preserve">g. A partir de agosto de 2008, ficou estabelecida a cota de </w:t>
      </w:r>
      <w:r>
        <w:rPr>
          <w:rFonts w:cs="Arial" w:ascii="Arial" w:hAnsi="Arial"/>
          <w:b/>
        </w:rPr>
        <w:t xml:space="preserve"> 02 cirurgias/mês</w:t>
      </w:r>
      <w:r>
        <w:rPr>
          <w:rFonts w:cs="Arial" w:ascii="Arial" w:hAnsi="Arial"/>
        </w:rPr>
        <w:t xml:space="preserve"> em Pato Branco/PR que será regulada pela GECOR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2 de agosto de 20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05:00Z</dcterms:created>
  <dc:creator>Ces</dc:creator>
  <dc:description/>
  <dc:language>en-US</dc:language>
  <cp:lastModifiedBy>Ces</cp:lastModifiedBy>
  <dcterms:modified xsi:type="dcterms:W3CDTF">2008-08-22T15:12:00Z</dcterms:modified>
  <cp:revision>2</cp:revision>
  <dc:subject/>
  <dc:title> </dc:title>
</cp:coreProperties>
</file>