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111/CIB/0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3"/>
        <w:rPr/>
      </w:pPr>
      <w:r>
        <w:rPr/>
        <w:t>A Comissão Intergestores Bipartite, no uso de suas atribuições, em sua 135ª Reunião Ordinária no dia 03/07/08,</w:t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APROVA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  <w:t>A adesão do Município de BOTUVERÁ ao Pacto de Gestão por cumprir as exigências da Portaria GM/MS 699/06.</w:t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03 de julho de 2008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1:18:00Z</dcterms:created>
  <dc:creator>Ces</dc:creator>
  <dc:description/>
  <dc:language>en-US</dc:language>
  <cp:lastModifiedBy>Ces</cp:lastModifiedBy>
  <dcterms:modified xsi:type="dcterms:W3CDTF">2008-07-08T21:19:00Z</dcterms:modified>
  <cp:revision>1</cp:revision>
  <dc:subject/>
  <dc:title> </dc:title>
</cp:coreProperties>
</file>