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0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1)’ As solicitações dos gestores para alterar os fluxos de atendimento da assistência ambulatorial de média complexidade de seus municípios, conforme abaixo especificad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2687"/>
        <w:gridCol w:w="2340"/>
        <w:gridCol w:w="1813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citan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Pactu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minhamento Anteri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- Maravilh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aça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D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 Rogér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M1,M2,M3 / 17M2, 17M3 / 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 / 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s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ând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1,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ândi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M2 / 11M2,M3 / 12M3 / 13M2, M3 / 14M2 / 17M2,M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 / Brusqu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birub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2 / 11M2,M3 / 13D3 / 14M2,M3 / 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 / 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 / Guabiru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Tren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M1,M2 / 11M1 / 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Trento / 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 / Nova Tr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inh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M1,M2,11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 / Canelinh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Batis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M1,M2,M3/ 11M1,11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/ São João Batis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2 / 11M1,M2,M3 / 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 / 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 / Schroede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nt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Vi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2 / 19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Vi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1,M2,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M2 /14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g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 / 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 / Tubarã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stel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 de Torr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 de Torr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s Ant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s Ant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As Consultas Especializadas em Oncologia serão retiradas do Sistema MaxPPI e inseridas nos termos de Compromisso de Garantia de Acesso em Oncologia. A alteração será realizada em razão da necessidade de agrupar os procedimentos dos Serviços de Oncologia em um mesmo pacote de serviços para garantir o acesso, impedindo que haja desequilíbrios entre demanda e oferta de Consultas Oncológicas nos tetos ambulatoriais dos municí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O Teto financeiro do Grupo 29 – Quimioterapia do Município de Itajaí no valor anual de R$</w:t>
      </w:r>
      <w:r>
        <w:rPr>
          <w:rFonts w:cs="Arial" w:ascii="Arial" w:hAnsi="Arial"/>
          <w:bCs/>
        </w:rPr>
        <w:t xml:space="preserve"> 1.898.286,93 </w:t>
      </w:r>
      <w:r>
        <w:rPr>
          <w:rFonts w:cs="Arial" w:ascii="Arial" w:hAnsi="Arial"/>
        </w:rPr>
        <w:t>será retirado do Fundo Estadual de Saúde e encaminhado para o Fundo Municipal de Saúde de Itajaí em virtude da Portaria SAS/253 de 29 de Abril de 2008 que habilita em Alta Complexidade em Oncologia o Hospital e Maternidade Marieta Konder Bornhau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A Referência para os Serviços de Densitometria – 13AC da 2ª SDR – Maravilha sairá da SES e será encaminhada para o Município de Maravilha que passa a dispor de capacidade instalada para sua realização. A seguir, a relação dos Municípios que optaram pela alteração da referência: Bom Jesus do Oeste, Campo Erê, Flor do Sertão, Iraceminha, Maravilha, Modelo, Pinhalzinho, Romelândia, Saltinho, Saudades, Santa Terezinha do Progresso, São Miguel da Boa Vista e Tigrinho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58:00Z</dcterms:created>
  <dc:creator>Ces</dc:creator>
  <dc:description/>
  <dc:language>en-US</dc:language>
  <cp:lastModifiedBy>Ces</cp:lastModifiedBy>
  <cp:lastPrinted>2008-05-16T14:05:00Z</cp:lastPrinted>
  <dcterms:modified xsi:type="dcterms:W3CDTF">2008-05-16T17:05:00Z</dcterms:modified>
  <cp:revision>2</cp:revision>
  <dc:subject/>
  <dc:title> </dc:title>
</cp:coreProperties>
</file>