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jc w:val="both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</w:r>
    </w:p>
    <w:p>
      <w:pPr>
        <w:pStyle w:val="Heading2"/>
        <w:jc w:val="both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3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ressarcimento de recursos referente a Quimioterapia e Radioterapia de Blumenau dos meses de Setembro, Outubro e Novembro de 2007.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637"/>
        <w:gridCol w:w="443"/>
        <w:gridCol w:w="1260"/>
        <w:gridCol w:w="1260"/>
        <w:gridCol w:w="595"/>
        <w:gridCol w:w="1629"/>
        <w:gridCol w:w="1311"/>
        <w:gridCol w:w="1361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</w:t>
              <w:br/>
              <w:t>Competência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A/SUS - SES/SC - DIPA/GECOA - Produção Ambulatorial   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ência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.405,96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.951,2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.357,21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8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.497,44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.794,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292,1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130,24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7.657,07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787,31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21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1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5.033,6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6.403,02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31.436,6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647"/>
        <w:gridCol w:w="433"/>
        <w:gridCol w:w="900"/>
        <w:gridCol w:w="360"/>
        <w:gridCol w:w="1080"/>
        <w:gridCol w:w="540"/>
        <w:gridCol w:w="245"/>
        <w:gridCol w:w="1629"/>
        <w:gridCol w:w="1311"/>
        <w:gridCol w:w="1361"/>
      </w:tblGrid>
      <w:tr>
        <w:trPr>
          <w:trHeight w:val="2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</w:t>
              <w:br/>
              <w:t>Competência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to PPI Ambulatorial 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ísico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eiro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a Novembr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46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4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69,84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41,4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111,25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3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6.168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0.055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6.223,7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007"/>
        <w:gridCol w:w="1333"/>
        <w:gridCol w:w="1440"/>
        <w:gridCol w:w="540"/>
        <w:gridCol w:w="1874"/>
        <w:gridCol w:w="1311"/>
        <w:gridCol w:w="1361"/>
      </w:tblGrid>
      <w:tr>
        <w:trPr>
          <w:trHeight w:val="2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</w:t>
              <w:br/>
              <w:t>Competência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erença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erença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o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mio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39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5.936,12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8.309,84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4.245,96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4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432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26.027,6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3.153,29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9.180,89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03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8.660,40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4.015,66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2.676,06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73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.10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.073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0.624,12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75.478,79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16.102,91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que a produção da Radioterapia referente as competências set. a nov. são dados não oficiais, assim como parte da Quimioterapia, pois com a PT SAS/MS 513 de 26/09/07 os serviços do município (Lindolf Bell) e a Radioterapia (Centro de Tumores Reynato Sodré) foram desabilitadas, porém continuam atendendo aos pacientes enquanto o Hospital Santo Antônio não for habilitado. </w:t>
              <w:br/>
              <w:t xml:space="preserve">Com base na Deliberação n.º 013 de 08/02/08 que APROVOU a ressarcimento de setembro à novembro para os municípios onde a produção foi maior que o Teto da Oncologi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mos o pagamento de R$ 316.102,91 ao município de Blumenau</w:t>
            </w:r>
            <w:r>
              <w:rPr>
                <w:rFonts w:cs="Arial" w:ascii="Arial" w:hAnsi="Arial"/>
                <w:sz w:val="20"/>
                <w:szCs w:val="20"/>
              </w:rPr>
              <w:t>, com base nos dados acima com o recurso financeiro da Portaria GM/MS 3.028/07 (set-nov).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32"/>
      <w:szCs w:val="32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07:00Z</dcterms:created>
  <dc:creator>Ces</dc:creator>
  <dc:description/>
  <dc:language>en-US</dc:language>
  <cp:lastModifiedBy>Ces</cp:lastModifiedBy>
  <cp:lastPrinted>2008-04-17T18:26:00Z</cp:lastPrinted>
  <dcterms:modified xsi:type="dcterms:W3CDTF">2008-04-17T21:27:00Z</dcterms:modified>
  <cp:revision>1</cp:revision>
  <dc:subject/>
  <dc:title> </dc:title>
</cp:coreProperties>
</file>