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28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missão Intergestores Bipartite, no uso de suas atribuições, em sua 132ª Reunião Ordinária no dia 06/03/08, </w:t>
      </w:r>
      <w:r>
        <w:rPr>
          <w:rFonts w:eastAsia="MS Mincho;ＭＳ 明朝" w:cs="Arial" w:ascii="Arial" w:hAnsi="Arial"/>
        </w:rPr>
        <w:t>considerando a Rede Estadual da Assistência Oncológica, Hospitalar e Ambulatorial aprovada na CIB em 31 de Maio de 2007,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  <w:b/>
          <w:bCs/>
        </w:rPr>
        <w:t>HOMOLOG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 Termos de Compromisso e respectivos Planos de Metas de Alta e Média Complexidade em atenção ao paciente Oncológico, das Unidades abaixo relacionadas: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Hospital Lenoir Vargas Ferreira - Chapecó;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Hospital Maternidade Marieta Konder Bornhausen-Itajaí;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Oncoclínica Jaraguá Ltda-Jaraguá do Sul;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  <w:t>* Hospital Universitário Santa Terezinha- Joaçab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  <w:t>* Hospital Municipal São José-Joinville;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Hospital Geral Maternidade Tereza Ramos- Lages;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Hospital de Caridade São Braz- Porto União;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Hospital Nossa Senhora da Conceição- Tubarão;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Hospital Infantil Joana de Gusmão- Florianópolis;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Hospital Universitário- Florianópolis;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Hospital de Caridade- Florianópolis;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FAHECE - Centro de Pesquisas Oncológicas/CEPON- Florianópolis;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Hospital Governador Celso Ramos;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Maternidade Carmela Dutra. </w:t>
      </w:r>
    </w:p>
    <w:p>
      <w:pPr>
        <w:pStyle w:val="TextBody"/>
        <w:spacing w:lineRule="auto" w:line="360"/>
        <w:jc w:val="both"/>
        <w:rPr>
          <w:rFonts w:ascii="Arial" w:hAnsi="Arial" w:eastAsia="MS Mincho;ＭＳ 明朝" w:cs="Arial"/>
          <w:b w:val="false"/>
          <w:b w:val="false"/>
          <w:sz w:val="24"/>
        </w:rPr>
      </w:pPr>
      <w:r>
        <w:rPr>
          <w:rFonts w:eastAsia="MS Mincho;ＭＳ 明朝"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16:00Z</dcterms:created>
  <dc:creator>Ces</dc:creator>
  <dc:description/>
  <dc:language>en-US</dc:language>
  <cp:lastModifiedBy>Ces</cp:lastModifiedBy>
  <cp:lastPrinted>2008-03-05T19:30:00Z</cp:lastPrinted>
  <dcterms:modified xsi:type="dcterms:W3CDTF">2008-03-05T22:37:00Z</dcterms:modified>
  <cp:revision>3</cp:revision>
  <dc:subject/>
  <dc:title> </dc:title>
</cp:coreProperties>
</file>