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016/CIB/08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31ª Reunião Ordinária no dia 08/02/08,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spacing w:lineRule="auto" w:line="360"/>
        <w:ind w:firstLine="6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 Projeto de Implantação de 02 (duas) equipes de Núcleos de Apoio à Saúde da Família (NASF), no município de Florianópolis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 w:ascii="Arial" w:hAnsi="Arial"/>
          <w:b w:val="false"/>
          <w:sz w:val="24"/>
          <w:szCs w:val="20"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lorianópolis, 08 de fevereiro 2008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44:00Z</dcterms:created>
  <dc:creator>Ces</dc:creator>
  <dc:description/>
  <dc:language>en-US</dc:language>
  <cp:lastModifiedBy>Ces</cp:lastModifiedBy>
  <cp:lastPrinted>2008-02-12T15:49:00Z</cp:lastPrinted>
  <dcterms:modified xsi:type="dcterms:W3CDTF">2008-02-12T18:49:00Z</dcterms:modified>
  <cp:revision>2</cp:revision>
  <dc:subject/>
  <dc:title> </dc:title>
</cp:coreProperties>
</file>