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10/CIB/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em sua 131ª Reunião Ordinária no dia 08/02/08, e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derando a Portaria MS nº 699/GM, de 30 de março de 2006, que regulamenta as diretrizes operacionais dos Pactos pela Vida e de Gestão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Termo de Compromisso de Gestão Municipal e seus Anexos firmados pelo município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desão do Município de ITAPEMA – Santa Catarina, ao Pacto pela Saúde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8 de fevereiro 2008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48:00Z</dcterms:created>
  <dc:creator>Ces</dc:creator>
  <dc:description/>
  <dc:language>en-US</dc:language>
  <cp:lastModifiedBy>Ces</cp:lastModifiedBy>
  <cp:lastPrinted>2008-02-08T13:51:00Z</cp:lastPrinted>
  <dcterms:modified xsi:type="dcterms:W3CDTF">2008-02-08T17:36:00Z</dcterms:modified>
  <cp:revision>3</cp:revision>
  <dc:subject/>
  <dc:title> </dc:title>
</cp:coreProperties>
</file>