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GOVERNO DE SANTA CATARINA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ecretaria de Estado da Saúd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missão Intergestores Bipartit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007/CIB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</w:t>
      </w:r>
    </w:p>
    <w:p>
      <w:pPr>
        <w:pStyle w:val="Heade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Considerando a inclusão no Plano Estadual de Saúde da diretriz de co-financiamento da Atenção Básica pela SES, essa participação se dará através do financiamento da Estratégia Saúde da Família (ESF) e,</w:t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Considerando o disposto na Deliberação CIB nº 21 de 20/04/2007,</w:t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PROVA para o ano de 2008 o seguinte: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 divisão dos recursos se fará na seguinte proporção: 96,255% para repasse direto aos municípios e 3,745% para os gastos com os eventos e premiações. Considerando o orçamento estadual de 2008, estes percentuais representam, respectivamente, R$ 13.475.700,00 e R$ 524.300,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onsiderando o número de equipes de saúde da família e de saúde bucal existentes em dezembro de 2007 e a expectativa de incremento ao longo de 2008 de 60 equipes de SF e 60 equipes de SB, os valores unitários serão de R$ 690,00 e R$ 345,00 respectivamente. Em junho será feita a avaliação do incremento das equipes e, se for pertinente, re-alocar parte dos recursos financeiros previsto para tal. Mensalmente será atualizado o número das equipes e, conseqüentemente, o valor a ser repassado aos municípios.  O anexo mostra os valores de cada município para o mês de janeiro de 200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s eventos macro-regionais terão a duração de um dia (08hs), sendo que na sua programação constará: abertura, palestra sobre a Estratégia Saúde da Família e palestra sobre a situação da implantação da ESF no estado e na macro-região, ambas de 30 min; 08 apresentações de experiências (municipais) sobre a Estratégia Saúde da Família, todas de 30 min. Haverá espaço para a exposição de painéis. Os eventos macro-regionais deverão ser realizados no decorrer do segundo e do terceiro trimestres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s custos com a infra-estrutura física e alimentação serão financiados com recursos indicados no item 1, os custos com deslocamento dos participantes municipais serão custeados pelos municípi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 evento estadual será realizado em Florianópolis, terá a duração de um dia (08hs) e na programação constará: abertura, palestra sobre a implantação da ESF no país, palestra sobre avaliação da atenção básica desenvolvida pela SES/UFSC, apresentação de experiências dos municípios melhores classificados na avaliação da atenção básica e entrega dos prêmios. O evento estadual deverá ser realizado no decorrer do mês de agos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a avaliação da atenção básica do município será feita utilizando a metodologia de avaliação da atenção básica desenvolvida pela SES/UFSC, utilizando os dados de dezembro de 2007 (a Proposta Metodológica de Avaliação da Atenção Básica já foi apresentada na CIB em 200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  <w:t>7. serão selecionados dez municípios para premiação: os dois municípios melhores classificados na avaliação da atenção básica, em nível estadual, e o município classificado em primeiro lugar (se for o caso, em segundo ou em terceiro), em nível macro-regional. Para os dois classificados em nível estadual, o prêmio será de R$ 40.000,00; para o município classificado em nível macro-regional, o prêmio será de R$ 20.000,00. Estes valores deverão ser utilizados em investimentos na estratégia saúde da família, exclusiva ment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serão selecionadas oito equipes da estratégia saúde da família, uma a cada macro-região, para efeito de premiação. O prêmio constará do financiamento (deslocamento e estadia) para participar da III Amostra Nacional de Saúde da Família, em Brasília, em agosto de 2008. A seleção será feita através da avaliação de experiências inovadoras e/ ou bem sucedidas que as equipes tenham desenvolvido a partir de janeiro de 2005. Será aceita a inscrição de uma única equipe por município. Será lançado edital na primeira quinzena de março/2008, com o detalhamento do processo de inscrição, tipos de trabalhos e da avaliação dos trabalhos. Os gastos com o deslocamento município - Florianópolis (ida e volta) será de responsabilidade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  <w:t>9. a lista de temas prioritários para capacitação será pactuada posteriormente.</w:t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08 de fevereiro 200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DA DELIBERAÇÃO 007/CIB/2008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73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54"/>
        <w:gridCol w:w="718"/>
        <w:gridCol w:w="1201"/>
        <w:gridCol w:w="967"/>
        <w:gridCol w:w="1300"/>
        <w:gridCol w:w="1393"/>
      </w:tblGrid>
      <w:tr>
        <w:trPr>
          <w:trHeight w:val="402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-financiamento da AB. Tabela com os valores do mês de janeiro 2008</w:t>
            </w:r>
          </w:p>
        </w:tc>
        <w:tc>
          <w:tcPr>
            <w:tcW w:w="557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EIRO DE 2008</w:t>
            </w:r>
          </w:p>
        </w:tc>
      </w:tr>
      <w:tr>
        <w:trPr>
          <w:trHeight w:val="48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º ESF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lor Repasse/ESF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º ESB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lor Repasse/ESB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DON BATIS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ELARDO LUZ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8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21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ROLANDI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RONOMIC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UA DOC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UAS DE CHAPEC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UAS FRI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UAS MORN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FREDO WAGNER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1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TO BELA VIS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CHIE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GELIN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ITA GARIBALDI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ITAPOLI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ONIO CARL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IUN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ABU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AQUARI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38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ARANGU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9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9.3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MAZEM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ROIO TRIN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VORED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CUR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ALAN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RO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LNEARIO ARROIO DO SILV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LNEARIO CAMBORIU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6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9.6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LNEARIO BARRA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LNEARIO GAIVO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NDEIRAN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RA BONI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RA VELH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LA VISTA DO TOLD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LMON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NEDITO NOV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GUACU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6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9.6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LUMENAU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.5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7.25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CAINA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MBINH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M JARDIM DA SER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M JESU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M JESUS DO OES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M RETIR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1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TUVE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ACO DO NOR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5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.28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ACO DO TROMBUD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UNOPOLI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USQU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7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1.73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CADOR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48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IBI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MON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BORIU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.6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PAO ALT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PO ALEGR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PO BELO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PO ER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POS NOV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5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.28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NELINH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NOINH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38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PINZA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PIVARI DE BAIX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5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7.24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TANDUV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XAMBU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SO RAM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RO NEGR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PADAO DO LAGEAD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PEC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.3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8.29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CAL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1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21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CORDI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5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90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RDILHEIRA AL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RONEL FREIT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RONEL MARTIN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RUP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RREIA PINT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48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ICIUM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9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7.9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NHA PO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NHATAI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ITIBAN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79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ANS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1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ONISIO CERQUEI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17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NA EMM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UTOR PEDRINH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RE RI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RM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RVAL VELH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INAL DOS GUEDE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OR DO SERTA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ORIANOPOLI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.6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6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7.27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OSA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QUILHINH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8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21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AIBURG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EI ROGERI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LVA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ROPAB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1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21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RUV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SPAR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7.24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VERNADOR CELSO RAM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17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O PA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VATA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ABIRUB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45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ARACIAB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79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ARAMIRIM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ARUJA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ATAMBU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RVAL D'OES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1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21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BIAM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BICAR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BIRAM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8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21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CA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0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3.11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HO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79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ARUI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17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BITUB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9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41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1.38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BUI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38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AIA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7.24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OMER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PI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PORA DO OES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1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PUACU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PUMIRIM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RACEMINH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RANI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79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RATI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RINEOPOLI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AIOPOLI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1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17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AJAI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.5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6.5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APEM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41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9.3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APIRANG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17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APO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UPORANG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1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86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BO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CINTO MACHAD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GUARUN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1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RAGUA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2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0.0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RDINOPOLI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ACAB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5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.28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INVILL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.1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3.12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SE BOITEUX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UPI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CERDOPOL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GE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.4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0.3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GUN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6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1.73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JEADO GRAND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URENTIN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URO MULLER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1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17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BON REGI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OBERTO LEA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NDOIA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NTR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IZ ALVE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ZERN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CIEI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F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41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.6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JOR GERCIN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JOR VIEI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ACAJ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AVILH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EM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SARANDUB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OS COS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LEIR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RIM DOC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DAI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TE CARL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TE CASTEL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RRO DA FUMAC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RRO GRAND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VEGANTE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5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1.0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VA ERECHIM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VA ITABERAB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VA TRENT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VA VENEZ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VO HORIZON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LEAN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5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.28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ACILIO COS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1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17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UR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URO VERD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IA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INE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LHOC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.8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79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9.66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LMA SOL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LMEI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LMIT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45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PANDUV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AIS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SO DE TORRE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SOS MAI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ULO LOPE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1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DRAS GRANDE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NH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ITIB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TROLANDI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CARR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NHALZINH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79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NHEIRO PRET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RATUB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NALTO ALEGR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MEROD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8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86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NTE AL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NTE ALTA DO NOR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NTE SERRAD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1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RTO BEL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83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RTO UNIA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USO REDOND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48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AIA GRAND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IDENTE CASTELO BRANC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IDENTE GETULI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48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IDENTE NEREU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NCES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ILOMB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79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NCHO QUEIMAD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O DAS ANT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O DO CAMP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O DO OES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O DOS CEDR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1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O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2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.6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O FORTUN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O NEGRINH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8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55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O RUFIN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QUEZ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DEI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MELANDI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LE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LTINH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LTO VELOS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NGA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79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NTA CECILI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NTA HELEN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NTA ROSA DE LIM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NTA ROSA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NTA TEREZINH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. TEREZINHA DO PROGRESS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NTIAGO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NTO AMARO DA IMPERATRIZ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8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52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BERNARDIN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BENTO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8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55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BONIFACI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CARL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CRISTOVAO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DOMING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45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FRANCISCO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1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JOAO DO OES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JOAO BATIS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8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7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55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JOAO DO ITAPERIU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JOAO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JOAQUIM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79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JOS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.6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7.60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JOSE DO CEDR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45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JOSE DO CERRIT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LOURENCO DO OES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48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LUDGER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MARTINH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MIGUEL DA BOA VIS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MIGUEL D'OES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8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21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O PEDRO DE ALCANTA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UDADE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HROEDER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76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A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RA AL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DEROPOLI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MBRI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L BRASI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I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1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83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NGA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GRINH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JUC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0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0.0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MBE DO SU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MB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.9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MBO GRAND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2.41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ES BARR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1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EVIS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EZE DE MAI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10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EZE TILIA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OMBUDO CENTRAL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BARA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1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55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9.66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NAPOLI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RV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AO DO OEST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UBICI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14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UPEM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USSANG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1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52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RGEA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RGEM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RGEM BONIT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DAL RAM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DEIR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TOR MEIRELE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72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TMARSUM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ANXER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1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48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AVANTIN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070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AXIM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7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79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RTE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35,00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93 municípi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2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66.6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25.28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91.925,00</w:t>
            </w:r>
          </w:p>
        </w:tc>
      </w:tr>
      <w:tr>
        <w:trPr>
          <w:trHeight w:val="255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5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ituação em 31/12/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5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66.64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5.28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091.925,00</w:t>
            </w:r>
          </w:p>
        </w:tc>
      </w:tr>
      <w:tr>
        <w:trPr>
          <w:trHeight w:val="3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são incremento equipes em 20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7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3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1.050,00</w:t>
            </w:r>
          </w:p>
        </w:tc>
      </w:tr>
      <w:tr>
        <w:trPr>
          <w:trHeight w:val="3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87.3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35.6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122.975,00</w:t>
            </w:r>
          </w:p>
        </w:tc>
      </w:tr>
    </w:tbl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02:00Z</dcterms:created>
  <dc:creator>Ces</dc:creator>
  <dc:description/>
  <dc:language>en-US</dc:language>
  <cp:lastModifiedBy>Ces</cp:lastModifiedBy>
  <cp:lastPrinted>2008-02-08T09:38:00Z</cp:lastPrinted>
  <dcterms:modified xsi:type="dcterms:W3CDTF">2008-02-08T12:40:00Z</dcterms:modified>
  <cp:revision>4</cp:revision>
  <dc:subject/>
  <dc:title> </dc:title>
</cp:coreProperties>
</file>