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2/CIB/08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Cs/>
        </w:rPr>
        <w:t xml:space="preserve">O pedido de remoção do servidor da FUNASA, NOEL ROMUALDO DA SILVA, da Secretaria Municipal de Saúde de Balneário Camboriú para a Coordenação Regional da FUNASA do Paraná, de forma a cumprir o que determina a Instrução Normativa nº 01, artigo 15, de 03/01/2003 (FUNASA), que trata sobre a movimentação de servidor entre os órgãos que compõem o SUS.  </w:t>
      </w:r>
    </w:p>
    <w:p>
      <w:pPr>
        <w:pStyle w:val="TextBodyIndent"/>
        <w:spacing w:lineRule="auto" w:line="360"/>
        <w:ind w:left="284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feverei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1:00Z</dcterms:created>
  <dc:creator>Ces</dc:creator>
  <dc:description/>
  <dc:language>en-US</dc:language>
  <cp:lastModifiedBy>Ces</cp:lastModifiedBy>
  <dcterms:modified xsi:type="dcterms:W3CDTF">2008-01-30T14:06:00Z</dcterms:modified>
  <cp:revision>2</cp:revision>
  <dc:subject/>
  <dc:title> </dc:title>
</cp:coreProperties>
</file>