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DELIBERAÇÕES CIB/200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86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N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UN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/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 de recurso Campanha Anti Rábic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C Cardiologia Hospital São Paulo - Ampliação Área Abrangência Reg. </w:t>
            </w:r>
            <w:r>
              <w:rPr>
                <w:lang w:val="en-US"/>
              </w:rPr>
              <w:t>Joaçab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UAÇÃO DOS INDICADORES DO PACTO PELA SAÚDE. Pactuação entre Estado e Município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/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PI. Altera PPI Média Complexidade Ambulatori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/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COLOGIA. Revoga – Deliberação 071/06, que a</w:t>
            </w:r>
            <w:r>
              <w:rPr>
                <w:bCs/>
              </w:rPr>
              <w:t>prova a alteração da nomenclatura e o delineamento do “Plano para a Organização da Rede Estadual de Atenção em Alta Complexidade de Oncologia em Santa Catarina”. ANEX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/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NCOLOGIA. Republicada – Aprovando as alterações em anexo da nomenclatura e o delineamento do “Plano para a Organização da Rede Estadual de Atenção em Alta Complexidade de Oncologia em Santa Catarina”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/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anejamento recurso CEO do Estado para o Município Florianópoli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/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SAÚDE AUDITIVA. Aprova a redistribuição dos recursos financeiros de forma per capita para os serviços de Saúde Auditiva de Média e Alta Complexidade. Anexo 1, Anexo 2, Anexo 3 e Anexo 4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/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ÓRCIOS. Aprova os Consórcios – credenciamento Joinville e S.Miguel do Oeste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/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S – Aprova o remanejamento de teto de TRS para os Municípios que prestam o serviç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/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DEOLAPAROSCOPIA – habilitação de unidades hospitalares para realizar procedimento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/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QUEADURA – renovação das habilitações de unidades para realizar procediment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/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ITOS UTI - credenciament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/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teração MC das consultas, exames e tratamento das especialidades Ortopedia, Cardiologia, Nefrologi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/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LATÓRIO DE GESTÃO VISA. </w:t>
            </w:r>
            <w:r>
              <w:rPr>
                <w:bCs/>
              </w:rPr>
              <w:t>Aprova o Relatório de Gestão da Vigilância Sanitária, referente o ano de 2006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/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INCENTIVO HOSPITALAR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Aprova a prorrogação do prazo até final de abril/2007, para a validade do Termo de Compromisso e as metas pactuadas das Unidades Hospitalares que aderiram à Política de Incentivo da Assistência Hospitalar, no ano de 2006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/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STÊNCIA FARMACEUTICA. Inclusão de medicamentos extra tabela para hipertensão e diabete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ação anul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ação anul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ação anul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/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PLANO DE VIGILÂNCIA EM SAÚDE. Aprova a distribuição dos equipamentos constantes da etapa II, do Plano de Investimento da Vigilância em Saúde para o Estado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DA ATENÇÃO BÁSICA. Aprova as diretrizes e critérios para o financiamento estadual para atenção básica. Planilha em anex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AMPANHA INFLUENZA E POLIOMIELITE. Aprova a proposta de distribuição de recursos das campanhas de vacinação contra influenza e poliomielite de 200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ESCREDENCIAMENTO. Aprovar o descredenciamento do serviço de Ortopedia e Traumatologia do Hospital São José de Criciúma a partir do dia 01/05/0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/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ASAS DE APOIO. Aprova a proposta para casas de apoio para adultos vivendo com hiv/aids do Estado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ASAS DE APOIO. Republicada em 31/08/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AM/AIDS. Aprova a Política de Incentivo através da descentralização de recursos do PAM/AIDS estadual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AP’S. Aprova a Programação das Ações Prioritárias de Vigilância em Saúde – PAP’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USCA ATIVA E CAPTAÇÃO DE ÓRGÃOS. Aprova o credenciamento de Unidades Hospitalares para Busca Ativa e Captação de Órgão e Tecido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REDENCIAMENTO. Aprova o credenciamento do Hospital Marieta Konder Bornhausen para o atendimento da Alta Complexidade Cardiovascula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ACTO PELA SAÚDE. Aprova a Homologação do Pacto pela Saúde do ano de 2007. Anex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IS - FRONTEIRA. Aprova a prorrogação do prazo de 90 (noventa dias), a contar do dia 1º de maio, para o término da Fase I, do Projeto SIS FRONTEIR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AMU. Aprova a instalação da segunda Central de Regulação do SAMU do Vale do Itajaí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AMU. Aprova a transferência da Unidade de Suporte Avançado do SAMU do município de Mafra para Joinville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/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OSPITAIS FILANTRÓPICOS. Aprova a relação das Unidades Hospitalares, em anexo, “habilitadas no Programa de Hospitais Filantrópicos do Ministério da Saúde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/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EDENCIAMENTO. Aprova o credenciamento do Serviço de Reabilitação Física em média complexidade localizado no município de Chapecó, o serviço municipal de Fisioterapia e saúde funcional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/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EDENCIAMENTO. Aprova o credenciamento dos hospitais relacionados abaixo para realização dos procedimentos de Nutrição Enteral e Nutrição Parenteral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/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GA DELIBERAÇÃO 023/CIB/07. Revoga a deliberação n. ° 023/CIB/2007, tornando ‘sem efeito o descredenciamento do serviço de ortopedia e traumatologia do Hospital São José’ do município de Criciú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/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PI HOSPITALAR. Aprova a PPI hospitala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/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ITOS DE UTI. Repasse de recursos financeiros para a Associação Hospitalar Lenoir Vargas Ferreira – Hospital Regional do Oeste de Chapec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/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AMU. Aprova as Prestações de Contas referentes ao 1º trimestre/2007, apresentadas por municípios com Unidades de Suporte Básico do SAMU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/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COTA AIH. Aprova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a cota de 15 (quinze) AIHs/mês, para cobertura de excepcionalidades  (intoxicação, epidemia, população de barragens, etc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/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EO CANOINHAS. Aprova a habilitação do Centro de Especialidades Odontológicas de Canoinhas – modalidade CEO I para modalidade CEO 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/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CREDENCIAMENTO. Aprova o credenciamento de unidades hospitalares para Busca Ativa e Captação de Órgãos e Tecidos e/ou Transplantes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/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. Aprova diretrize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EGIADO DE GESTÃO REGIONAL. Formação dos colegiados de gestão regional de acordo com o Pacto pela Saúde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EJASUS. Aprova o Plano Estratégico do SUS para SC. REVOG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ESUS. Aprova</w:t>
            </w:r>
            <w:r>
              <w:rPr>
                <w:b/>
              </w:rPr>
              <w:t xml:space="preserve"> </w:t>
            </w:r>
            <w:r>
              <w:rPr/>
              <w:t>o Projeto de Qualificação e Estruturação da Gestão do Trabalho no SUS para o município de Chapec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ERIOGRAFIA E TOMOGRAFIA. Aprova o remanejamento de tetos dos serviços na área de Radiodiagnóstico de Alta Complexidade grupo 13-AC e Tomografia Computadorizada grupo 35-AC – Tubarão, Itajaí e Araranguá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O. Aprova o remanejamento dos recursos financeiros de Rio do Sul e SES para Ibiram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SSISTÊNCIA FARMACÊUTICA. Aprova a Proposta de Alteração da </w:t>
            </w:r>
            <w:r>
              <w:rPr>
                <w:b/>
                <w:bCs/>
              </w:rPr>
              <w:t>Deliberação 060/CIB/2005</w:t>
            </w:r>
            <w:r>
              <w:rPr/>
              <w:t xml:space="preserve">, que estabelece responsabilidades e recursos financeiros a serem aplicados no financiamento da Assistência Farmacêutica na Atenção Básica e define o Elenco Mínimo Obrigatório de Medicamentos. </w:t>
            </w:r>
            <w:r>
              <w:rPr>
                <w:b/>
              </w:rPr>
              <w:t>Revogada pela Deliberação CIB/25/2009</w:t>
            </w:r>
            <w:r>
              <w:rPr/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O. Aprova a implantação do Centro de Especialidades Odontológicas (CEO) em Braço do Norte, como Tipo I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O. Aprova a alteração da modalidade do Centro de Especialidades Odontológicas – CEO de Chapecó, de tipo II para tipo III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TRO DE CUSTOS PARA MEDICAMENTOS EXCEPCIONAIS. Aprova a Alteração dos Centros de Custos para Medicamentos Excepcionais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U. Aprova a área de abrangência de cobertura da Unidade de Suporte Básico de Tijucas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U. Aprova a Prestação de Contas das Unidades de Suporte Básico – USB’s de Joaçaba, Itapema e São Miguel D’Oeste, referente ao 1º trimestre 200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U. A Desativação de Unidade Móvel por Problema Mecânic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U. Aprova diretrizes para o SAMU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GA VIRAL E CONTAGEM DE LINFÓCITOS. Aprova o parecer 011/07/DIVE/SES e seus anexos, que estabelecem a Organização da Rede de Laboratórios de Carga Viral e Contagem de Linfócitos CD4/CD8 em Santa Catarin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U. Aprova o remanejamento da Unidade de Suporte Básico – SAMU de Nova Trento, da Central de Regulação de Florianópolis para a Central de Regulação do Vale de Itajaí, passando a cobrir os municípios de Nova Trento, Major Gercino e apoio ao Município de Brusque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SISTÊNCIA FARMACÊUTICA. Aprova o Fluxo para solicitação de medicamentos excepcionais para municípios sem centro de custo. </w:t>
            </w:r>
            <w:r>
              <w:rPr>
                <w:rFonts w:cs="Times New Roman" w:ascii="Times New Roman" w:hAnsi="Times New Roman"/>
                <w:b/>
                <w:color w:val="FF0000"/>
              </w:rPr>
              <w:t>REVOGADA EM 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STÊNCIA FARMACÊUTICA. Aprova o Fluxo para solicitação de medicamentos excepcionais para municípios com centro de custo.</w:t>
            </w:r>
            <w:r>
              <w:rPr>
                <w:b/>
                <w:color w:val="FF0000"/>
              </w:rPr>
              <w:t xml:space="preserve"> REVOGADA EM 2014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S. O cadastramento de leitos de referência para Atenção</w:t>
            </w:r>
            <w:r>
              <w:rPr>
                <w:b/>
                <w:bCs/>
              </w:rPr>
              <w:t xml:space="preserve"> </w:t>
            </w:r>
            <w:r>
              <w:rPr/>
              <w:t>Integral aos usuários de álcool e outras drogas para o município de Concórdi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S. A implantação do Centro de Atenção Psicossocial para álcool e outras drogas – CAP’s II ad, para Criciúm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S. A implantação do Centro de Atenção Psicossocial para álcool e outras drogas – CAP’s ad, para Chapec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APS.</w:t>
            </w:r>
            <w:r>
              <w:rPr/>
              <w:t xml:space="preserve"> A implantação do Centro de Atenção Psicossocial para álcool e outras drogas – CAP’s I para Itapem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SPITAL FILANTRÓPICO. Aprova a contratualização da Beneficência Camiliana do Sul – Hospital São Francisco de Concórdia no Programa de Reestruturação e Contratualização dos Hospitais Filantrópico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20/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s-ES_tradnl"/>
              </w:rPr>
              <w:t>PACTO DE FLORIANOPOLIS</w:t>
            </w:r>
            <w:r>
              <w:rPr>
                <w:lang w:val="es-ES_tradnl"/>
              </w:rPr>
              <w:t xml:space="preserve">. </w:t>
            </w:r>
            <w:r>
              <w:rPr/>
              <w:t>Aprova a adesão do Município de Florianópolis – Santa Catarina, ao Pacto pela Saúde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U – CENTRAL DE REGULAÇÃO DE ITAJAI. Aprova a nova configuração do</w:t>
            </w:r>
            <w:r>
              <w:rPr>
                <w:b/>
                <w:bCs/>
              </w:rPr>
              <w:t xml:space="preserve"> </w:t>
            </w:r>
            <w:r>
              <w:rPr/>
              <w:t>Plano Estadual de Atenção às Urgências/ Atenção Móvel, incluindo uma nova Central de Regulação sediada no Município de Itajaí da 17ª Secretaria de Desenvolvimento Regional (SDR) – SAM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TO NOVA TRENTO. Aprova o projeto de melhoria da produtividade e qualidade da gestão da Saúde Pública Municipal de Nova Trent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OSPITAL DIA. Aprova a habilitação do </w:t>
            </w:r>
            <w:r>
              <w:rPr>
                <w:b/>
                <w:bCs/>
              </w:rPr>
              <w:t>Hospital Municipal São José</w:t>
            </w:r>
            <w:r>
              <w:rPr/>
              <w:t xml:space="preserve"> de Joinville, para realização em regime de Hospital Dia, de acordo com a Portaria MS/GM nº 44 de 10 de abril de 200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OSPITAL DIA. Aprova a habilitação </w:t>
            </w:r>
            <w:r>
              <w:rPr>
                <w:b/>
                <w:bCs/>
              </w:rPr>
              <w:t>Hospital Regional Homero de Miranda Gomes de São José</w:t>
            </w:r>
            <w:r>
              <w:rPr/>
              <w:t xml:space="preserve"> para realização em regime de Hospital Dia, de acordo com a Portaria MS/GM nº 44 de 10 de abril de 200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OSPITAL DIA. Aprova a habilitação do </w:t>
            </w:r>
            <w:r>
              <w:rPr>
                <w:b/>
                <w:bCs/>
              </w:rPr>
              <w:t>Hospital Governador Celso Ramos</w:t>
            </w:r>
            <w:r>
              <w:rPr/>
              <w:t>, para realização em regime de Hospital Dia, de acordo com a Portaria MS/GM nº 44 de 10 de abril de 200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C DA VIGILÂNCIA SANITÁRIA. Aprova a Continuidade dos repasses financeiros aos 22 municípios pactuados em ações de média e alta complexidade em Vigilância Sanitária, conforme diretrizes pactuadas em 2004, para efeitos de não interrupção do recebimento dos valores de incentivo repassados fundo a fundo, até que os Planos de Ações sejam elaborados e pactuado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H DE ALTA COMPLEXIDADE. Aprova as instruções de como proceder para utilização de AIH de alta complexidad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RIZAÇÃO DAS AIH’S DA REGIONAL CRICIÚMA. Aprova a centralização das autorizações das AIH’S dos Municípios da AMREC, que passam para a responsabilidade da Regional de Saúde de Criciúma, a partir da competência agosto/2007, até o limite financeiro da PPI, sendo que a mesma deve ser avaliada num prazo de 06 meses após o início do funcionament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ESUS DE BLUMENAU. Aprova o Projeto de Qualificação e Estruturação da Gestão do Trabalho e Educação em Saúde do Município de Blumenau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U. Aprova as contas do SAMU, referentes ao primeiro trimestre de 2007, dos municípios de Indaial, Rio Negrinho, Concórdia e Palmito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U. Aprova a retenção de recursos de Apiúna (R$ 819,09) e de Ascurra (R$ 675,54), devendo repassá-los a Indaial, para cumprir o princípio do custeio compartilhado da Unidade de Suporte Básico do SAMU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EDENCIAMENTO DE LEITOS DE UTI. Aprovado a emissão de expediente ao Ministério da Saúde, reiterando que o credenciamento de leitos de UTI seja feito com recursos via Ministério da Saúde/Fundo Nacional de Saúde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/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SPITAIS FILANTRÓPICOS. Aprovado a contratualização dos Hospitais relacionados, em anexo, no Programa de Reestruturação e Contratualização dos Hospitais Filantrópico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/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TO DA ASSISTÊNCIA HOSPITALAR. Aprovado o repasse ao Fundo Estadual de Saúde, do recurso novo, no valor de R$ 1.645.201,90/mês para compor o teto da assistência hospitalar do Estado de Santa Catarina, uma vez que na PPI da assistência hospitalar, aprovada na CIB em 25/05/2007 através da Deliberação nº 037, há um déficit mensal de R$ 3.147.799,35 custeado pela Secretaria de Estado da Saúde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/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OJETO – AGENTES COMUNITÁRIOS DE SAÚDE. Aprovado o Projeto de formação de Agentes Comunitários de Saúde – ACS, da Escola de Formação de Saúde – EFOS – SE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/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TERAÇÃO DA PPI DA ASSISTÊNCIA. Aprovada as Alterações da PPI – Programação Pactuada e Integrada da Assistência para a competência setembro</w:t>
            </w:r>
            <w:r>
              <w:rPr>
                <w:bCs/>
              </w:rPr>
              <w:t xml:space="preserve"> de 2007</w:t>
            </w:r>
            <w:r>
              <w:rPr/>
              <w:t xml:space="preserve">, referente a 99 </w:t>
            </w:r>
            <w:r>
              <w:rPr>
                <w:bCs/>
              </w:rPr>
              <w:t xml:space="preserve">(noventa e nove) municípios que solicitaram alteração da PPI em média complexidade ambulatorial, </w:t>
            </w:r>
            <w:r>
              <w:rPr/>
              <w:t>conforme relação anex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/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EMANEJAMENTO DE TETO PARA FLORIANOPOLIS. Aprovado o remanejamento do Teto físico-financeiro da Média Complexidade de acordo com a PPI da Assistência Ambulatorial vigente da Gestão Estadual para o município de Florianópolis para vigência na competência setembro/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/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SIOTERAPIA. Aprovado que o recurso financeiro seja agregado ao teto financeiro conforme Portaria para que não haja solução de continuidade até que a CIB tenha subsídios para uma nova deliberação e criação de um grupo com integrantes do COSEMS e SES para num prazo de 15 dias apresente nova proposta, que garanta acesso equânime a toda população. Em função do procedimento do FAEC que passou para o tet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/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CREDENCIAMENTO. Aprovado o descredenciamento da Alta Complexidade em Ortopedia de Chapec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/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PLANEJASUS. Aprova as alterações realizadas no</w:t>
            </w:r>
            <w:r>
              <w:rPr/>
              <w:t xml:space="preserve"> Programa de Trabalho do Planejamento do Sistema de Planejamento do SUS, de acordo com a Portaria GM 3.085/2006 e a distribuição de recursos destinados ao estado de Santa Catarina, Portaria GM 376 de 16 de fevereiro de 2007. Plano Anex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/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USCA ATIVA E CAPTAÇÃO DE ÓRGÃOS E TECIDOS. Aprova o credenciamento do Centro Hospitalar UNIMED de Joinville para a realização do procedimento: </w:t>
            </w:r>
            <w:r>
              <w:rPr>
                <w:b/>
                <w:bCs/>
              </w:rPr>
              <w:t>Busca Ativa e Captação de Órgãos e Tecidos</w:t>
            </w:r>
            <w:r>
              <w:rPr/>
              <w:t>, conforme previsto no Plano Estadual de Transplantes, de acordo com os critérios técnicos e da política do Plano Estadual de Transplantes, aprovado pela CIB em 03 de agosto de 2006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/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REMOÇÃO DE SERVIDOR. Aprova o pedido de remoção do servidor da FUNASA, Moisés Tenório Cavalcanti, de forma a cumprir o que determina a Instrução Normativa nº 01, artigo 15, de 03/01/2003 (FUNASA), que trata sobre a movimentação de servidor entre os órgãos que compõem o SUS.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/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REDENCIAMENTO DE LEITOS DE UTI PARA BLUMENAU. Aprova o credenciamento de 02 leitos de UTI neonatal tipo II e 06 leitos de UTI pediátricos tipo II, do Hospital Santo Antônio do Município de Blumenau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/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CREDENCIAMENTO EM TERAPIA NUTRICIONAL. Aprova o credenciamento em Terapia Nutricional Enteral e Parental do Hospital São Francisco de Concórdia, CNES </w:t>
            </w:r>
            <w:r>
              <w:rPr/>
              <w:t>2303892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/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COMPENSAÇÃO DAS ESPECIFICIDADES REGIONAIS. Considerando o disposto na Portaria nº 1624 de 10 de julho de 2007, relativo a recursos de Compensação de Especificidades Regionais, componente da parte variável do PAB, ficou aprovado as diretrizes e critérios para a distribuição dos recursos. PLANILHA ANEX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/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LANO DE AÇÃO MUNICIPAL EM VIGILÂNCIA SANITÁRIA. Aprova os critérios para a construção do Plano de Ação Municipal em Vigilância Sanitária/2008, para Municípios acima de </w:t>
            </w:r>
            <w:r>
              <w:rPr>
                <w:b/>
                <w:bCs/>
              </w:rPr>
              <w:t>20.000 habitante</w:t>
            </w:r>
            <w:r>
              <w:rPr/>
              <w:t xml:space="preserve">s, conforme anexo; Critérios para a construção do Plano de Ação Municipal em Vigilância Sanitária/2008,  Municípios </w:t>
            </w:r>
            <w:r>
              <w:rPr>
                <w:b/>
                <w:bCs/>
              </w:rPr>
              <w:t>até 20.000 habitantes</w:t>
            </w:r>
            <w:r>
              <w:rPr/>
              <w:t>. Critérios em anex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/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APIA RENAL SUBSTITUTI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/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UXO DE MEDICAMENTOS ESPECIAIS. Aprova o fluxo de medicamentos especiais. Anexo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/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CENTIVO HOSPITALAR. Aprova a prorrogação do incentivo hospitalar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/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U – PRESTAÇÃO DE CONTAS. Aprova a prestação de contas do primeiro trimestre de 2007, dos municípios de Florianópolis, Taió, Balneário Camboriú, Biguaçu, Itapema, Joinville, São Lourenço do Oeste, Blumenau, Ibirama, São Francisco do Sul, Ituporanga e Rancho Queimad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/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SAMU. Aprova a declaração do município de Concórdia como inadimplente com a prestação de contas da Unidade de Suporte Básico do SAMU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/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SAMU. Aprova a retenção de recursos MAC de José Boiteux (R$ 5.296,29); Presidente Nereu (R$ 2.257,19) e Witmarsum (R$ 841,40), por ausência de repasse das respectivas cotas mensais de custeio, de acordo com solicitação do município-sede da Unidade de Suporte Básico do SAMU (Ibirama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/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SAMU. A transferência da Unidade de Suporte Básico de Bom Retiro para Bocaína da Sul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/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U. </w:t>
            </w:r>
            <w:r>
              <w:rPr>
                <w:iCs/>
              </w:rPr>
              <w:t>Aprova a revogação do anexo da Deliberação 122/CIB/2006, de 16 de novembro de 2006 e a Nova Normativa Estadual sobre Quebra de Fluxo da PPI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/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SAMU. Aprova um prazo para a regularização do funcionamento da Unidade de Suporte Básico – SAMU do Município de São José</w:t>
            </w:r>
            <w:r>
              <w:rPr>
                <w:b/>
                <w:bCs/>
                <w:iCs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/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O. Aprova instruções para o cumprimento de norma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/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LEANS. Aprova a incorporação do Município de Orleans à Gerência Regional de Saúde de Criciúm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TOPEDIA DE CHAPEC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TOPEDIA DE CHAPEC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SIOTERAPIA. Aprova que o recurso repassado referente à Portaria GM/MS 1.820 de 31 de julho de 2007 (procedimento 1801101-2), que o mesmo a partir de outubro fique sob gestão estadual, e a SES irá repassar mediante produção aos municípios em Gestão Ple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ENDA PARLAMENTAR. Aprova os recursos financeiros advindos de Emenda Parlamentar no valor de R$ 65.000,00 para o Fundo Municipal de Saúde de Morro da Fumaça, para aquisição de equipamentos e materiais permanentes para a Rede Básica do Municípi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EDENCIAMENTO PARA RETIRADA DE TECIDO OCULAR HUMANO. Aprova o credenciamento do Hospital Samaria de Rio do Sul, para retirada de Tecido Ocular Humano, de acordo com os critérios técnicos e da política do Plano Estadual de Transplantes aprovado pela CIB em 03 de agosto de 2006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EDENCIAMENTO PARA BUSCA ATIVA E CAPTAÇÃO DE ÓRGÃOS. O credenciamento do Hospital Regional de Araranguá para Busca Ativa e Captação de Órgãos e Tecidos, de acordo com os critérios técnicos e da política do Plano Estadual de Transplantes aprovado pela CIB em 03 de agosto de 2006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ESUS. Aprova o Progesus de Itajaí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ENDA PARLAMENTAR. Aprova os recursos financeiros advindos de Emenda Parlamentar no valor de R$ R$ 120.000,00 para o Fundo Municipal de Saúde de Içara para ampliação da Unidade Básica de Vila Nov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ENDA PARLAMENTAR. Aprova os recursos financeiros advindos de Emenda Parlamentar no valor de R$ R$ 30.000,00 para o Fundo Municipal de Saúde de Içara para aquisição de equipamentos para nova Unidade Nova de Vila No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ENDA PARLAMENTAR. Aprova os recursos financeiros advindos de Emenda Parlamentar no valor de R$ R$ 200.000,00 para o Fundo Municipal de Saúde de Quilombo para ampliação da Unidade Sanitária da Sede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ENDA PARLAMENTAR. Aprova os recursos financeiros advindos de Emenda Parlamentar no valor de R$ R$ 50.000,00 para o Fundo Municipal de Saúde de Itapema para aquisição de equipamentos e material permanen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ENDA PARLAMENTAR. Aprova os recursos financeiros advindos de Emenda Parlamentar no valor de R$ R$ 190.000,00 para o Fundo Municipal de Saúde de Itapema para construção de Unidade de Saúde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ENDA PARLAMENTAR. Aprova os recursos financeiros advindos de Emenda Parlamentar no valor de R$ R$ 163.400,00 para o Fundo Municipal de Saúde de Itapema para Curso de Especialização em Saúde Pública e Gestã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É-PROJETO. Aprova os recursos financeiros previstos no Pré-Projeto para Ampliação Policlínica Central, no valor de R$ R$ R$120.000,00 para o Fundo Municipal de Saúde de Içar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É-PROJETO. Aprova os recursos financeiros previstos no Pré-Projeto para ampliação da Unidade de Saúde de Pedreiras, no valor de R$ R$ R$ 40.000,00 para o Fundo Municipal de Saúde de Içar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É-PROJETO. Aprova os recursos financeiros previstos no Pré-Projeto para aquisição de VAN para transporte de pacientes, no valor de $ R$ 110.000,00 para o Fundo Municipal de Saúde de Içar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É-PROJETO. Aprova os recursos financeiros previstos no Pré-Projeto para a Construção da Unidade de saúde de Nossa Senhora de Fátima, no valor de R$ 105.000,00 para o Fundo Municipal de Saúde de Içar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ENDA PARLAMENTAR. Aprova os recursos financeiros advindos de Emenda Parlamentar para a Estruturação de Unidades de Atenção Especializada em Saúde, aquisição de equipamentos para Unidade de Saúde (Fisioterapia), no valor de R$ 41.000,00 para o Fundo Municipal de Saúde de Pinhalzinh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ENDA PARLAMENTAR. Aprova os recursos financeiros advindos de Emenda Parlamentar para compra de um  aparelho de mamografia, sendo que serão realizados exames para Pinhalzinho e aos demais municípios da SDR, no valor de R$ 200.000,00, para o Fundo Municipal de Saúde de Pinhalzinh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ANEJAMENTO DE TETO. Aprova o remanejamento de teto do Município de Herval D’Oeste para Joaçab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H’S DE ALTA COMPLEXIDADE. Aprova a manutenção das AIH’S de Alta Complexidade de Ortopedia, Neurocirurgia e Oncologia nas Regionais de Saúde até a primeira reunião da CIB de 2008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ÇÃO PERMANENTE E EDUCAÇÃO PROFISSIONAL. Portaria 1996/200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TO TELESSAÚDE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EGIADOS DE GESTÃO REGIONAL. Homologa os Colegiados de Gestão Regional, aprovados na Deliberação 044/CIB de 22 de Junho de 2007. Mudanças pontuais, solicitadas pelos municípios foram aceita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U. Prestação de Conta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/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LEXOS REGULADORES. Aprova os critérios para a implantação dos complexos reguladore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RURGIAS ELETIV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/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ASSE DE RECURSOS AO FUNDO ESTADUAL. Anex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PUBLICAÇÃ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APIA RENAL SUBSTITUTIV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ESUS DE LAGES. Aprova o Projeto de Qualificação e Estruturação da Gestão do Trabalho e Educação em Saúde do Município de Lage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ESUS DE SÃO JOSÉ. Aprova o Projeto de Qualificação e Estruturação da Gestão do Trabalho e Educação em Saúde do Município de São José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GILANCIA SANITÁRIA. Aprova os Planos de ações em Vigilância Sanitária para municípios de São Lourenço D’Oeste, Caçador e Curitibanos, acima de 20.000 habitantes. E os planos de ações dos municípios de São José do Cedro, Princesa, Dionísio Cerqueira, Palmitos, São João Batista, Abelardo Luz, Bandeirantes, Belmonte, Itapiranga, Paraíso e Tunápolis, com até 20.000 habitante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NICÍPIOS CONTEMPLADOS COM INCENTIVO DE VIGILÂNICA EM SAÚDE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A COMPLEXIDADE AMBULATORIAL. Aprova a alteração do fluxo de atendimento da assistência ambulatorial de média complexidade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CIA EM ONCOLOGIA. Estabelece o município de Joinville como referência em oncologia para os municípios de Campo Alegre, São Bento do Sul e Rio Negrinh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ÂMETROS DE TOMOGRAFIA COMPUTADORIZADA E RESSONÂNCIA MAGNÉTICA. Aprova a alteração dos parâmetros de ressonância magnética e tomografia computadorizad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ANEJAMENTO DE TETO. Para os municípios de Tubarão, Joaçaba e Porto Uniã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BORATÓRIO DE PRÓTESE DENTÁRIA. Aprova o chamamento público aos Laboratórios de Prótese Dentária com abrangência em Gestão Plena da Atenção Básic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ENIO FEDERAL de Navegante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ENIO FEDERAL de Bom Jesus do oeste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ENIO FEDERAL de São Cristóvão do Sul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ENIO FEDERAL de Lauro Mulle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ENIO FEDERAL de Forquilhinh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ENIO FEDERAL de Galvã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ENIO FEDERAL de Canoinh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ENIO FEDERAL de Arroio Trint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ENIO FEDERAL de Auro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ENIO FEDERAL de Cocal do Su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ENIO FEDERAL de Lebon Reg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ENIO FEDERAL de Ibia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ENIO FEDERAL de Arroio Trint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ENIO FEDERAL de Monte Castel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ENIO FEDERAL de Major Viei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ENIO FEDERAL de Formosa do su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ENIO FEDERAL Gaspa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ENIO FEDERAL São Lourenço do Oes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ENIO FEDERAL de Três Barr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ENIO FEDERAL Água Doc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ENIO FEDERAL de Concord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ENIO FEDERAL de Garu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ENIO FEDERAL de Maf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ENIO FEDERAL de Orlean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ENIO FEDERAL de Otacílio Cost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ENIO FEDERAL de Chapec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ENIO FEDERAL de Nova Venez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ENIO FEDERAL de tai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ENIO FEDERAL de Itape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ENIO FEDERAL de Rio do Su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ENIO FEDERAL de Balneário Cambori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ENIO FEDERAL de Criciu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ENIO FEDERAL de Morro da Fumaç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ENIO FEDERAL de Itaja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ENIO FEDERAL – Estado - EFO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ENIO FEDERAL – Estado – Hospital São Miguel do Oes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RORA. Aprova o incentivo a vigilância em saúde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ENIO FEDERAL – Estado – Atenção Básic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ENIO FEDERAL – Estado – Escola de Saúde Públic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VENIO FEDERAL – Estado – Ouvidor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VENIO FEDERAL – Estado – Hospitais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ENIO FEDERAL – Estado – saúde da famíl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ENIO FEDERAL – Estado – controle e avaliaçã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ENIO FEDERAL – Estado – controle soci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ENIO FEDERAL – Estado. Organizar e implantar a rede estadual de assistência à pessoa portadora de deficiência física no Estado de Santa Catari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ENIO FEDERAL – Estado – Informática e Programaçã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ENIO FEDERAL – Urussang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ENIO FEDERAL – São Domingo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U. Aprova o pagamento administrativo, aos municípios listados, com recursos do ajuste da PPI fonte 2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U – Aprova a transferência da Central de Regulação, sediada em Itajaí, para Balneário Cambori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O DE AÇÕES DA VIGILANCIA SANITÁRIA. Aprova os planos de açõe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NICIPIOS PRIORITARIOS EM DENGUE. Aprova a realocação de recursos para municípios prioritários em dengue. Anex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B. Relação dos municípios que farão transmissão simultânea a partir de janeiro de 2008. Anex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O DE AÇÕES DE VIGILÂNCIA SANITÁRIA DO ESTADO. Anex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ÚDE AUDITIVA. Aprova o remanejamento de teto. Anex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ENIO FEDERAL. Jaraguá do Su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ENIO FEDERAL. Jaraguá do Sul – Hospita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ENIO FEDERAL. Itape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ENIO FEDERAL. Concórd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/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ENIO FEDERAL. Maf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ENIO FEDERAL. Rio Fortu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PI AMBULATORIAL – Aprova novo flux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PI HOSPITALAR. Anex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S. Aprova o credenciamento do Centro de Atenção Psicossocial – CAPS i II, para atendimento de crianças e adolescentes, do Município de Lage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RTOPEDIA DE CHAPECÓ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ENIO FEDERAL. Rio do Su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ENIO FEDERAL. Faxinal dos Guede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ENIO FEDERAL. Água Doc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ENIO FEDERAL. Parais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ENIO FEDERAL. Imbitub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ENIO FEDERAL. Itaja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/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U – Pagamento das Unidades Básicas do SAMU</w:t>
            </w:r>
          </w:p>
          <w:p>
            <w:pPr>
              <w:pStyle w:val="Normal"/>
              <w:jc w:val="both"/>
              <w:rPr/>
            </w:pPr>
            <w:r>
              <w:rPr/>
              <w:t>Homologada em 17/12/07 pela at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ENIO FEDERAL. Xanxer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/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GILANCIA EPIDEMIOLOGICA. Republicação da deliberação 057/2007 com alterações nas portaria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/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S de Rio Negrinh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/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ENIO FEDERAL. Hospital Dona Lisette de Tai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/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ENIO FEDERAL. Agronômic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/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O DE AÇÕES DA VIGILANCIA SANITÁRIA. Aprova os planos de açõe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/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COLOGIA. Aprova a alteração da referência para Garopaba e Paulo Lope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/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O DA ODONTOLOGIA. Aprova a nova configuração do Plano de Odontologia. ANEX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/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MENTO INTERNO - COLEGIADO DE GESTÃO REGIONAL. Modelo de Regimento Interno. ANEX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/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DA TERMO DE COMPROMISSO - TERMO DE COMPROMISSO DO PACTO DE GESTÃO ESTADUAL E MUNICIPAL.  Aprova a Agenda e o fluxo de documentos. ANEX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/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ES. Aprova as Comissões Integradas de Ensino-Saúde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/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O OPERATIVO. Aprova o Plano Operativo do HOSPITAL MARIETA KONDER BORNHAUSEN - Hospital Filantrópic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/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SSAÚDE. Municípios inscritos no Projeto Telessaúde. ANEX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/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ENIO FEDERAL. Faxinal dos Guede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/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ENIO FEDERAL. Maravilh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/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ENIO FEDERAL. Hemosc-SC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ind w:left="3544" w:hanging="0"/>
    </w:pPr>
    <w:rPr>
      <w:rFonts w:ascii="Arial" w:hAnsi="Arial" w:cs="Arial"/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2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7:33:00Z</dcterms:created>
  <dc:creator>Ces</dc:creator>
  <dc:description/>
  <cp:keywords/>
  <dc:language>en-US</dc:language>
  <cp:lastModifiedBy>remorlc</cp:lastModifiedBy>
  <cp:lastPrinted>2010-12-01T17:12:00Z</cp:lastPrinted>
  <dcterms:modified xsi:type="dcterms:W3CDTF">2014-09-29T14:17:00Z</dcterms:modified>
  <cp:revision>95</cp:revision>
  <dc:subject/>
  <dc:title>DELIBERAÇÕES CIB/2007</dc:title>
</cp:coreProperties>
</file>