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ANEXO DELIBERAÇÃO 227/CIB-17-12-0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retaria de Estado da Saú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toria de Planejamento, Controle e Aval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rência de Atenção Bás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nicípios inscritos no Projeto TELESSAÚDE e TELEMEDICINA, por</w:t>
      </w:r>
    </w:p>
    <w:p>
      <w:pPr>
        <w:pStyle w:val="Normal"/>
        <w:rPr/>
      </w:pPr>
      <w:r>
        <w:rPr/>
        <w:t>Gerência Regional de Saúde, até dia 10/12/07.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2"/>
        <w:gridCol w:w="299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RÊNCIA REGION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 SAÚ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S INSCRITOS NO TELESSAÚ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S INSCRITOS NO TELEMEDICIN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ª – S. Miguel D’O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Bandeir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Paraí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ª - Maravil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Mode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Pinhalzinh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ª – S. Lourenço D’O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Novo Horizo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Galv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S. Lourenço D’O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Coronel Mart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ª - Xanxer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Passos Ma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Abelardo L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Xax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São Doming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Ponte Serrad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ª - Concórd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Piratu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Alto Bela V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- Ira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ª -  Joaçab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Água D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Ou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Vargem Boni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Capinz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Herval D’O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Treze Tíl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–Luzern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ª – Campos Nov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Monte Cast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Varge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ª - Vid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Arroio Tri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– Iomer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– Pinheiro Pre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Videi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 - Salto Velo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- Fraiburg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ª -  Caç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Rio das An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Timbó Gr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– Cal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- Caçado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ª - Curitiban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Frei Rogé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– Ponte Alta do Nor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– S. Cristóvã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– Curitiban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– Sta Cecí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ª – Ri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- Agrolând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 Rio do O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– Rio do Su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ª - Ituporan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– Ituporan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– Alfredo Wag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– Imbu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– Petrolân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– Leoberto Le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- Chapadão do Lagead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ª - Ibira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- Apiú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Ibir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– Presidente Getúl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Dona Em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– Lontra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ª - Brusque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– Botuver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– S. João Bat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Nova Tr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- Tijuca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 ª - Itaja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 - Itaja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 – Camboriú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 – Itap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– Navega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– Porto Bel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ª – Grande Fpol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Antonio Car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Biguaç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– Anitá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– Águas Morn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– Ange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– Rancho Queim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– Palho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– S. Bonifác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Gov. Celso Ram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–Sto Amaro da Imperatri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– São Pedro de Alcântar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 ª - Lagu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6 - Lagu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 - Garopab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ª - Tubar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– Treze de Ma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– Tubar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- Grava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ª - Criciú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– Lauro Mu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Cocal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Criciú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– Urussan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– Iç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– Morro da Fumaç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ª - Ararangu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– Baln, Arroio do Sil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- Er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– Sta Rosa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Somb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– Timbé do S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Jacinto Machad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ª - Joinvil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Araqu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– Baln. Barra do S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– Barra Vel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– Gar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– Itapo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Joinv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– S. João do Itaperi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– S. Francisc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ª – Jaraguá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– Corup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– Jaraguá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Guaramir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– Massarandu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 – Schroeder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ª - Maf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– Campo Aleg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– Maf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– Monte Cast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– S. Bent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– Papand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– Rio Negrin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- Itaiópoli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ª - Canoinh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– Canoinh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– Major Vi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– Bela Vista do Tol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– Porto Uni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– Três Barra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ª - Quilomb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– Formosa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- Quilomb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ª - Sea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– Arvore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– Arabut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- Pa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- Tai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– Pouso Redon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 – Taió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 – Salet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</w:t>
            </w:r>
            <w:r>
              <w:rPr>
                <w:sz w:val="24"/>
                <w:lang w:val="es-ES_tradnl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 Municíp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8:00Z</dcterms:created>
  <dc:creator>gerpa</dc:creator>
  <dc:description/>
  <dc:language>en-US</dc:language>
  <cp:lastModifiedBy>Ces</cp:lastModifiedBy>
  <dcterms:modified xsi:type="dcterms:W3CDTF">2007-12-20T20:08:00Z</dcterms:modified>
  <cp:revision>2</cp:revision>
  <dc:subject/>
  <dc:title>TÍTULO</dc:title>
</cp:coreProperties>
</file>