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  <w:t>ESTADO DE SANTA CATARI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2540</wp:posOffset>
                </wp:positionV>
                <wp:extent cx="54800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851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3" r="-6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5.05pt;mso-wrap-distance-left:7.05pt;mso-wrap-distance-right:7.05pt;mso-wrap-distance-top:0pt;mso-wrap-distance-bottom:0pt;margin-top:0.2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right="-851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3" r="-6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  <w:t>SECRETARIA DE ESTADO DA SAÚDE</w:t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  <w:t>DIRETORIA DE PLANEJAMENTO, CONTROLE E AVALIAÇÃO</w:t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  <w:t>NÚCLEO DE GESTÃO DO PACTO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EXO DELIBERACAO 224/CIB/17-12-07</w:t>
      </w:r>
    </w:p>
    <w:p>
      <w:pPr>
        <w:pStyle w:val="Recuodecorpodetexto2"/>
        <w:ind w:right="-143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GENDA PARA CONSTRUÇÃO DO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ERMO DE COMPROMISSO DE GESTÃO DO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STADO DE SANTA CATARINA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4"/>
        </w:rPr>
        <w:t>MS/SES/CES/COSEMS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396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ÇÃO</w:t>
            </w:r>
          </w:p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Z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</w:t>
            </w:r>
          </w:p>
        </w:tc>
      </w:tr>
      <w:tr>
        <w:trPr>
          <w:trHeight w:val="1453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Discutir internamente os eixos prioritários pelas áreas técnicas para preenchimento do TC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left="290"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 Distribuir planilhas e matriz tático-operacional por eixos das responsabilidades para as áreas  técnicas específicas da SE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/12/200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left="290"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 Devolver as planilhas devidamente preenchidas incluindo a matriz tático-operacional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/01/200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- Discutir com MS as responsabilidades em Regulação e complexos reguladores (eixo 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ª quinzena de janeiro/200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– Realizar Oficina Interna (SES) para ajuste do TCGE Prelimina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ª quinzena de fevereiro/200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– Realizar Oficina, para consolidação do TCGE, com participação do COSEMS + CES + Ministério Público + Representação MS (núcleo) +MS sed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ª quinzena de março/200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– Pactuação na CIB e no CES para encaminhamento à Tripartit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ª quinzena de março/200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Recuodecorpodetexto2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right="-1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  <w:t>ESTADO DE SANTA CATARI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ragraph">
                  <wp:posOffset>-3810</wp:posOffset>
                </wp:positionV>
                <wp:extent cx="548005" cy="572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851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572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3" r="-6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5.05pt;mso-wrap-distance-left:7.05pt;mso-wrap-distance-right:7.05pt;mso-wrap-distance-top:0pt;mso-wrap-distance-bottom:0pt;margin-top:-0.3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right="-851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572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63" r="-6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  <w:t>SECRETARIA DE ESTADO DA SAÚDE</w:t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  <w:t>DIRETORIA DE PLANEJAMENTO, CONTROLE E AVALIAÇÃO</w:t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  <w:t>NÚCLEO DE GESTÃO DO PACTO</w:t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GENDA PARA ANÁLISE DO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RMO DE COMPROMISSO DE GESTÃO MUNICIPAL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ES/COSEMS</w:t>
      </w:r>
    </w:p>
    <w:p>
      <w:pPr>
        <w:pStyle w:val="Recuodecorpodetexto2"/>
        <w:ind w:right="-14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30"/>
        <w:gridCol w:w="3960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ÇÃO</w:t>
            </w:r>
          </w:p>
          <w:p>
            <w:pPr>
              <w:pStyle w:val="Recuodecorpodetexto2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Z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</w:t>
            </w:r>
          </w:p>
        </w:tc>
      </w:tr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Compor grupo técnico com designação por Portaria, sob coordenação do NGP, para avaliação e parecer dos Termos Municipais.</w:t>
            </w:r>
          </w:p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– Refinamento do instrumento de apoio para análise (requisitos) e divulgação junto aos gestores municipais.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– Elaborar agenda do grupo técnico.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– Encaminhamento ao grupo gestor CIB (deliberações CIB 043/06 e 132/06).</w:t>
            </w:r>
          </w:p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/>
              <w:ind w:righ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– Deliberação na CIB dos Termos analisados.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napToGrid w:val="false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Recuodecorpodetexto2"/>
              <w:ind w:right="-1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Recuodecorpodetexto2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right="-1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  <w:t>ESTADO DE SANTA CATARINA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  <w:t>SECRETARIA DE ESTADO DA SAÚDE</w:t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  <w:t>DIRETORIA DE PLANEJAMENTO, CONTROLE E AVALIAÇÃO</w:t>
      </w:r>
    </w:p>
    <w:p>
      <w:pPr>
        <w:pStyle w:val="Recuodecorpodetexto2"/>
        <w:ind w:right="-143" w:hanging="0"/>
        <w:jc w:val="both"/>
        <w:rPr>
          <w:rFonts w:cs="Arial"/>
        </w:rPr>
      </w:pPr>
      <w:r>
        <w:rPr>
          <w:rFonts w:cs="Arial"/>
        </w:rPr>
        <w:t>NÚCLEO DE GESTÃO DO PACTO</w:t>
      </w:r>
    </w:p>
    <w:p>
      <w:pPr>
        <w:pStyle w:val="Heading2"/>
        <w:rPr>
          <w:rFonts w:cs="Arial"/>
          <w:sz w:val="40"/>
          <w:u w:val="single"/>
        </w:rPr>
      </w:pPr>
      <w:r>
        <w:rPr>
          <w:rFonts w:cs="Arial"/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Fluxo discutido durante a Oficina Pacto pela Saúde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e 05 de dezembro de 2007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unicípio aprova no CMS e encaminha para a Gerência de Saúde de sua reg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Gerências de Saúde conferem a documentação do TCGM e encaminham para o NGP/DIPA/SES no prazo máximo de 2 dias úteis.</w:t>
      </w:r>
    </w:p>
    <w:p>
      <w:pPr>
        <w:pStyle w:val="TextBodyIndent"/>
        <w:spacing w:before="80" w:after="0"/>
        <w:ind w:left="108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O TCGM com documentação incompleta será devolvido ao municí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GP/DIPA/SES confere e avalia a documentação do TCGM, com a participação do grupo técnico da SES, em reunião semanal, e encaminha ao comitê gestor da CIB (deliberações CIB 043/06 e 132/06).</w:t>
      </w:r>
    </w:p>
    <w:p>
      <w:pPr>
        <w:pStyle w:val="TextBodyIndent"/>
        <w:numPr>
          <w:ilvl w:val="1"/>
          <w:numId w:val="2"/>
        </w:numPr>
        <w:spacing w:before="80" w:after="0"/>
        <w:ind w:left="108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CGM com pendências serão devolvidos a Gerência de Saúde para corre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CGM aprovados pelo Comitê Gestor CIB (deliberações CIB 043/06 e 132/06) serão encaminhadas por ele para deliberação na CI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CGM com pendências serão encaminhados pelo Comitê Gestor CIB (deliberações CIB 043/06 e 132/06) ao NGP/DIPA/SES para devolução à Gerência de Saúde da região do municí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CGM pactuados na CIB serão encaminhados a CIT através do NGP/DIPA/SES.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11:00Z</dcterms:created>
  <dc:creator>geval</dc:creator>
  <dc:description/>
  <dc:language>en-US</dc:language>
  <cp:lastModifiedBy>Ces</cp:lastModifiedBy>
  <dcterms:modified xsi:type="dcterms:W3CDTF">2007-12-17T20:11:00Z</dcterms:modified>
  <cp:revision>2</cp:revision>
  <dc:subject/>
  <dc:title> </dc:title>
</cp:coreProperties>
</file>