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/>
      </w:pPr>
      <w:r>
        <w:rPr>
          <w:rStyle w:val="Titulopagina1"/>
          <w:rFonts w:cs="Arial" w:ascii="Arial" w:hAnsi="Arial"/>
          <w:color w:val="000000"/>
          <w:sz w:val="24"/>
          <w:szCs w:val="22"/>
        </w:rPr>
        <w:t>ANEXO DA DELIBERAÇÃO 223/CIB/07</w:t>
      </w:r>
    </w:p>
    <w:p>
      <w:pPr>
        <w:pStyle w:val="NormalWeb"/>
        <w:spacing w:before="120" w:after="0"/>
        <w:jc w:val="center"/>
        <w:rPr/>
      </w:pPr>
      <w:r>
        <w:rPr>
          <w:rStyle w:val="Titulopagina1"/>
          <w:rFonts w:cs="Arial" w:ascii="Arial" w:hAnsi="Arial"/>
          <w:b w:val="false"/>
          <w:bCs w:val="false"/>
          <w:color w:val="000000"/>
          <w:sz w:val="22"/>
          <w:szCs w:val="22"/>
        </w:rPr>
        <w:t>MODELO</w:t>
      </w:r>
    </w:p>
    <w:p>
      <w:pPr>
        <w:pStyle w:val="NormalWeb"/>
        <w:spacing w:before="120" w:after="0"/>
        <w:jc w:val="center"/>
        <w:rPr/>
      </w:pPr>
      <w:r>
        <w:rPr>
          <w:rStyle w:val="Titulopagina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REGIMENTO INTERNO DO </w:t>
      </w:r>
    </w:p>
    <w:p>
      <w:pPr>
        <w:pStyle w:val="NormalWeb"/>
        <w:spacing w:before="120" w:after="0"/>
        <w:jc w:val="center"/>
        <w:rPr/>
      </w:pPr>
      <w:r>
        <w:rPr>
          <w:rStyle w:val="Titulopagina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COLEGIADO DE GESTÃO REGIONAL </w:t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120" w:after="0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APÍTULO I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A FINALIDADE</w:t>
      </w:r>
    </w:p>
    <w:p>
      <w:pPr>
        <w:pStyle w:val="Corpodetexto2"/>
        <w:tabs>
          <w:tab w:val="clear" w:pos="708"/>
          <w:tab w:val="left" w:pos="960" w:leader="non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Arial" w:hAnsi="Arial"/>
        </w:rPr>
        <w:t xml:space="preserve">Artigo 1º - O Colegiado de Gestão Regional caracteriza-se como instância privilegiada de </w:t>
      </w:r>
      <w:r>
        <w:rPr>
          <w:rFonts w:cs="Arial" w:ascii="Arial" w:hAnsi="Arial"/>
        </w:rPr>
        <w:t>negociação, articulação e decisão quanto aos aspectos operacionais do SUS no âmbito da Macrorregião de Saúde, respeitadas as definições da Comissão Intergestores Bipartite (CIB), constituindo-se como espaço permanente de pactuação e co-gestão solidária e cooperativa no âmbito regional, a partir da identificação, definição de prioridades e de pactuação de soluções para a organização de uma rede regional de ações e serviços de atenção à saúde, integral e resolutiv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APÍTULO II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A INSTITUIÇÃO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° - O presente Regimento Interno regula as atividades e atribuições do Colegiado de Gestão Regional (CGR) ........Macrorregião de Saúde - ....., instituído de acordo com a Portaria GM/MS 399 de 22 de fevereiro de 2006 e Deliberações CIB n. 044 de 22 de junho de 2007 e n. 127 de 04 de outubro de 2007.</w:t>
      </w:r>
    </w:p>
    <w:p>
      <w:pPr>
        <w:pStyle w:val="NormalWeb"/>
        <w:spacing w:before="12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APÍTULO III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A ABRANGÊNCIA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° - A área de abrangência do Colegiado de Gestão Regional (CGR) .......Macrorregião de Saúde - ......... compreende ...... municípios, a saber: .........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APÍTULO IV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S OBJETIVOS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go 4° - O Colegiado de Gestão Regional (CGR) ...... Macrorregião de Saúde ........ tem por objetivo operar como espaço permanente de pactuação e co-gestão solidária, por meio da instituição de uma processo de planejamento regional. 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: o processo de planejamento regional é compreendido como o conjunto de momentos através dos quais são definidas as prioridades, as responsabilidades de cada ente, as bases para a programação pactuada integrada da atenção a saúde, o desenho do processo regulatório, as estratégias de qualificação do controle social, as linhas de investimento e o apoio para o processo de planejamento local, observadas as diretrizes e prioridades de orientações constantes nos planos de abrangência estaduais, direcionadas aos componentes regionais para estruturação do Sistema Único de Saúde no âmbito do estad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APÍTULO V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AS COMPETÊNCIAS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5° - São competências do Colegiado de Gestão Regional (CGR)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a identificação e o reconhecimento da região de saúd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tar processos dinâmicos no planejamento regional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izar e acompanhar a Programação Pactuada Integrada (PPI) de atenção à saúde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r o desenho do processo regulatório, definindo claramente os fluxos e protocolos necessários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orizar as linhas de investimentos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imular estratégias que contribuam para qualificação do controle social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oiar processos de qualificação da gestão do trabalho e da educação em saúde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truir estratégias para que sejam alcançadas as metas priorizadas no Pacto pela Vida, com definição, se necessário de outras prioridades loco - regionais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tituir processos dinâmicos para a avaliação e o monitoramento regional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imorar os mecanismos de regulação da assistência à saúde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talecer as iniciativas e ações contidas no Pacto em Defesa do SUS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 agenda e o trabalho das comissões provisórias, da Câmara Técnica Permanente e outras demanda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ind w:left="181" w:hanging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zir no âmbito regional a política de educação permanente em saúde, com participação das Comissões Permanentes de Integração Ensino/Serviço.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APÍTULO VI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A CONSTITUIÇÃO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Artigo 6° - O Colegiado de Gestão Regional (CGR) ......Macrorregião de Saúde - ...... será constituído: pelo conjunto dos Secretários Municipais de Saúde que compõem a região e por um representante de cada Gerência Regional de Saúde existente na área do respectivo colegiado conforme anexo I da Deliberação 127/CIB/07 de 04 de outubro de 2007, não sendo permitida a representação. 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APITULO VII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A COMPOSIÇÃO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7°- Compõem o Colegiado de Gestão Regional (CGR) ...... Macrorregião de Saúde -...... :</w:t>
      </w:r>
    </w:p>
    <w:p>
      <w:pPr>
        <w:pStyle w:val="NormalWeb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s Municipais de Saúde;</w:t>
      </w:r>
    </w:p>
    <w:p>
      <w:pPr>
        <w:pStyle w:val="NormalWeb"/>
        <w:spacing w:before="60" w:after="0"/>
        <w:ind w:left="18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II. </w:t>
      </w:r>
      <w:r>
        <w:rPr>
          <w:rFonts w:cs="Arial" w:ascii="Arial" w:hAnsi="Arial"/>
          <w:sz w:val="22"/>
        </w:rPr>
        <w:t>Gerentes regionais que compõem a área de abrangência do colegiado;</w:t>
      </w:r>
    </w:p>
    <w:p>
      <w:pPr>
        <w:pStyle w:val="NormalWeb"/>
        <w:spacing w:before="60" w:after="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Um representante na proporção de cada regional de área de abrangência do colegiado, indicados pela SES, quando necessário,vedada a representação</w:t>
      </w:r>
      <w:r>
        <w:rPr/>
        <w:t>.</w:t>
      </w:r>
    </w:p>
    <w:p>
      <w:pPr>
        <w:pStyle w:val="NormalWeb"/>
        <w:spacing w:before="60" w:after="0"/>
        <w:ind w:left="36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primeiro: o Colegiado de Gestão Regional (CGR) da ...... Macrorregião de Saúde –.......... será apoiado por uma Câmara Técnica Permanente, que subsidiará os trabalhos do CGR com informações e análises relevantes.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segundo: Compõem a Câmara Técnica Permanente: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......................................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......................................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120" w:after="0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APÍTULO VIII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 FUNCIONAMENTO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8º - O Colegiado de Gestão Regional (CGR)  ..... Macrorregião de Saúde - .........tem caráter deliberativo  nas questões gerais da política de saúde regional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9º - O Colegiado de Gestão Regional (CGR) reunir-se-á ordinariamente uma vez por mês, com informação prévia  de 07 (sete) dias da pauta a ser discutid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primeiro: Os assuntos encaminhados para composição da pauta deverão ser entregues à câmara técnica até 10(dez) dias antes da reuniã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segundo: O calendário anual das reuniões deverá ser encaminhado à Comissão Intergestores Bipartirte (CIB) até o dia 10 de janeir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0º - O Colegiado de Gestão Regional (CGR) reunir-se-á extraordinariamente para tratar de matérias especiais ou urgentes, com antecedência de no mínimo 2 (dois) dias, por convocação do seu Coordenador ou por convocação formal de no mínimo 1/3 (um terço) dos membros titulares e em que lhe forem destinada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1º - As reuniões só terão caráter deliberativo com a participação de no mínimo 50% (cinqüenta por cento) mais 01(um) do número de seus membro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2º - As deliberações do Colegiado de Gestão Regional (CGR)  .........Macrorregião de Saúde - serão obtidas  de forma consensual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3º - Os assuntos tratados e as deliberações tomadas em cada reunião serão registrados em documento próprio, o qual será lido e submetido à aprovação e assinatura dos membros na reunião subseqüente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4º – Os assuntos que necessitarem de homologação da Comissão Intergestores Bipartite (CIB) serão encaminhados à mesma por meio de expediente oficial.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APÍTULO IX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AS ATRIBUIÇÕES DO COORDENADOR DO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OLEGIADO DE GESTÃO REGIONAL (CGR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Artigo 15º - O Colegiado de Gestão Regional (CGR) da ...... Macrorregião de Saúde - ...... terá um Coordenador que será eleito entre os seus </w:t>
      </w:r>
      <w:r>
        <w:rPr>
          <w:rFonts w:cs="Arial" w:ascii="Arial" w:hAnsi="Arial"/>
          <w:color w:val="000000"/>
          <w:sz w:val="22"/>
        </w:rPr>
        <w:t>membros</w:t>
      </w:r>
      <w:r>
        <w:rPr>
          <w:rFonts w:cs="Arial" w:ascii="Arial" w:hAnsi="Arial"/>
          <w:sz w:val="22"/>
        </w:rPr>
        <w:t>, e assumirá a função por um período de doze (12) meses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6º - São atribuições do Coordenador do Colegiado de Gestão Regional (CGR):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Convocar as reuniões ordinárias de acordo com a agenda trimestral e as extraordinárias de acordo com o regimento interno;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Organizar a ordem do dia das reuniões;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Abrir, presidir, prorrogar e encerrar  as reuniões do Colegiado de Gestão Regional (CGR);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Determinar verificação de presenças;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Assinar o documento da reunião anterior, uma vez aprovada pelos membros do Colegiado de Gestão Regional;</w:t>
      </w:r>
    </w:p>
    <w:p>
      <w:pPr>
        <w:pStyle w:val="NormalWeb"/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VI - Enviar cópia dos relatórios das reuniões aos integrantes do Colegiado de Gestão Regional (CGR) e </w:t>
      </w:r>
      <w:r>
        <w:rPr>
          <w:rFonts w:cs="Arial" w:ascii="Arial" w:hAnsi="Arial"/>
          <w:color w:val="000000"/>
          <w:sz w:val="22"/>
        </w:rPr>
        <w:t>CIB</w:t>
      </w:r>
      <w:r>
        <w:rPr>
          <w:rFonts w:cs="Arial" w:ascii="Arial" w:hAnsi="Arial"/>
          <w:sz w:val="22"/>
        </w:rPr>
        <w:t>;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- Colocar a matéria em pauta para discussão e deliberação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APÍTULO X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AS ATRIBUIÇÕES DOS MEMBROS DO </w:t>
      </w:r>
    </w:p>
    <w:p>
      <w:pPr>
        <w:pStyle w:val="NormalWeb"/>
        <w:spacing w:before="0" w:after="0"/>
        <w:jc w:val="center"/>
        <w:rPr>
          <w:rStyle w:val="StrongEmphasis"/>
          <w:rFonts w:cs="Arial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OLEGIADO DE GESTÃO REGIONAL (CGR)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sz w:val="22"/>
        </w:rPr>
        <w:t>Artigo 17º - Compete aos membros do Colegiado de Gestão Regional (CGR)  ..... Macrorregião de Saúde - .......... :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Participar das reuniões, em local, data e hora pré-fixadas, bem como, das discussões e .............., sendo assíduo e freqüente às reuniões e demais compromissos relativos às atividades do colegiado;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Votar as proposições submetidas à deliberação do Colegiado de Gestão Regional (CGR);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Apresentar proposições a serem incluídas na pauta das reuniões ordinárias com antecedência de 10(dez) dias;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Justificar por escrito as ausências ocorridas, quando do não comparecimento do representante;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Obedecer às normas regimentais;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- Apresentar retificações ou impugnações dos relatórios das reuniões do Colegiado de Gestão Regional (CGR);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- Propor a criação de Comissões  Técnicas Provisórias com membros do próprio do Colegiado de Gestão Regional (CGR) podendo-se convidar especialistas, para discutir demandas específicas geradas nas reuniões, sendo sua composição deliberada pelo pleno do colegiado;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- Fortalecer a imagem do Colegiado de Gestão Regional (CGR) da ......Macrorregião de Saúde -.........., junto à sociedade;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 - Conhecer e cumprir as deliberações aprovadas pelo Colegiado de Gestão Regional (CGR)  ......Macrorregião de Saúde –......, bem como aquelas homologadas pela CIB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APÍTULO XI</w:t>
      </w:r>
      <w:r>
        <w:rPr>
          <w:rFonts w:cs="Arial" w:ascii="Arial" w:hAnsi="Arial"/>
          <w:sz w:val="22"/>
        </w:rPr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AS VEDAÇÕES DOS MEMBROS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 COLEGIADO DE GESTÃO REGIONAL (CGR)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8º - É vedado aos membros do Colegiado de Gestão Regional (CGR):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Alterar ou deturpar o teor de documentos que deva encaminhar para providências;</w:t>
      </w:r>
    </w:p>
    <w:p>
      <w:pPr>
        <w:pStyle w:val="NormalWeb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Realizar atividade de natureza política partidária, nos locais de reunião, ou utilizar o nome do Colegiado de Gestão Regional (CGR) para os mesmos fins;</w:t>
      </w:r>
    </w:p>
    <w:p>
      <w:pPr>
        <w:pStyle w:val="NormalWeb"/>
        <w:spacing w:before="60" w:after="0"/>
        <w:jc w:val="both"/>
        <w:rPr>
          <w:rStyle w:val="Titulopagina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III - Dar curso a notícias inverídicas ou descabidas que envolvam o nome ou comprometam as atividades do Colegiado de Gestão Regional (CGR).</w:t>
      </w:r>
    </w:p>
    <w:p>
      <w:pPr>
        <w:pStyle w:val="NormalWeb"/>
        <w:spacing w:before="120" w:after="0"/>
        <w:jc w:val="both"/>
        <w:rPr>
          <w:rStyle w:val="Titulopagina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120" w:after="0"/>
        <w:jc w:val="both"/>
        <w:rPr>
          <w:rStyle w:val="Titulopagina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09:00Z</dcterms:created>
  <dc:creator>geval</dc:creator>
  <dc:description/>
  <dc:language>en-US</dc:language>
  <cp:lastModifiedBy>Ces</cp:lastModifiedBy>
  <cp:lastPrinted>2007-12-17T14:14:00Z</cp:lastPrinted>
  <dcterms:modified xsi:type="dcterms:W3CDTF">2007-12-17T20:09:00Z</dcterms:modified>
  <cp:revision>2</cp:revision>
  <dc:subject/>
  <dc:title>REGIMENTO INTERNO DO COLEGIADO DE GESTÃO REGIONAL – MACRORREGIÃO XXXX</dc:title>
</cp:coreProperties>
</file>