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Arial"/>
        </w:rPr>
        <w:t xml:space="preserve"> </w:t>
      </w:r>
      <w:bookmarkStart w:id="0" w:name="_913587398"/>
      <w:bookmarkEnd w:id="0"/>
      <w:r>
        <w:rPr/>
        <w:object w:dxaOrig="841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0.5pt" filled="f" o:ole="">
            <v:imagedata r:id="rId3" o:title=""/>
          </v:shape>
          <o:OLEObject Type="Embed" ProgID="" ShapeID="ole_rId2" DrawAspect="Content" ObjectID="_167175230" r:id="rId2"/>
        </w:objec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114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Header"/>
                              <w:ind w:right="49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RETORIA DE PLANEJAMENTO, CONTROLE E AVALIAÇÃO</w:t>
                            </w:r>
                          </w:p>
                          <w:p>
                            <w:pPr>
                              <w:pStyle w:val="Header"/>
                              <w:ind w:right="497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ERÊNCIA DE ATENÇÃO BÁS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VISÃO DE POLÍTICAS DE SAÚDE BU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ECRETARIA DE ESTADO DA SAÚDE</w:t>
                      </w:r>
                    </w:p>
                    <w:p>
                      <w:pPr>
                        <w:pStyle w:val="Header"/>
                        <w:ind w:right="497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RETORIA DE PLANEJAMENTO, CONTROLE E AVALIAÇÃO</w:t>
                      </w:r>
                    </w:p>
                    <w:p>
                      <w:pPr>
                        <w:pStyle w:val="Header"/>
                        <w:ind w:right="497" w:hanging="0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GERÊNCIA DE ATENÇÃO BÁSIC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VISÃO DE POLÍTICAS DE SAÚDE BU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DELIBERAÇÃO 222/CIB/17/12-07 - ODONTOLOG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DOS CEOS POR LOCALIDADE E TIPO -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260"/>
        <w:gridCol w:w="10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Municíp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ul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-de / T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 CEO (localização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remo O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. Miguel O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Miguel do Oest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º Itapira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Maravil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alzinho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 S. Lourenço O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ourenço do Oest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ºQuilom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 Chapec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c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º Xanxer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º Palm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itos (fase implantação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º Dionísio Cerqu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ísio Cerquei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9.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o O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º Concórdi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órdi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º Joaç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º Campos No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º Vid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nifestação favorável de Videir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º Caç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do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Curitib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no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º Se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2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e do Itaja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ºRio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Su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º Ta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nifestação favorável de Tai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º Itupora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º Ibi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ra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º Blumen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au</w:t>
            </w:r>
          </w:p>
          <w:p>
            <w:pPr>
              <w:pStyle w:val="TextBody"/>
              <w:rPr/>
            </w:pPr>
            <w:r>
              <w:rPr/>
              <w:t>Manifestação favorável de Blumenau (2º CE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º Timb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nifestação favorável de Timb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º Itaja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Cambori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a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aí – UNIVA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nifestação favorável de Itape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nifestação favorável de Navegan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79.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260"/>
        <w:gridCol w:w="1080"/>
        <w:gridCol w:w="27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de Florianópo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º Brus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qu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º Grande Florian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uaç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anópolis - UF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oç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nifestação favorável de Florianópolis (2º CEO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nifestação favorável de Santo Amaro da Imperatriz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5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º Lag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itu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una (fase implantação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º Tubar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ão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º Braço do N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nifestação favorável de Braço do Norte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º Criciú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cium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º Ararangu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ngu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0.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de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ºJoi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.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º Jaraguá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guá do Su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1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alto N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º Ma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nto do Su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ºCanoinh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inh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.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alto Ser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° L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nifestação favorável da UNIPLAC (Lages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ºSão Joaqu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po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aqu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49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m CEO a ser implantad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SDRs (Secretarias de Desenvolvimento Regional) E MUNICÍPIOS DE SUA ÁREA DE ABRANGÊNCIA – 20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620"/>
        <w:gridCol w:w="2340"/>
        <w:gridCol w:w="1260"/>
        <w:gridCol w:w="2520"/>
      </w:tblGrid>
      <w:tr>
        <w:trPr>
          <w:trHeight w:val="79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C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D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ulação IBGE 200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 Localização CEO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EMO OE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SDR São Miguel D'Oes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eirant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Bon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mo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an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cia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í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Miguel do Oes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Miguel do Oeste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5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° SDR Itapiran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rã do Oes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iran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Hele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do Oes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á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SDR Maravil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m Jesus do Oes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 do Sert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acemin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vil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alzin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alzinho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lân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in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Terezinha do Progres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Miguel da Boa V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uda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grinh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SDR São Lourenço do O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o Er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Marti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pi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 Horizon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rnardi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ourenço do Oes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ourenço do Oeste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9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° SDR Quilom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sa do Su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nó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lomb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 do Su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 do Oes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SDR Chapec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s Fri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xambu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c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2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ecó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ilheira Al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 Freit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amb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Erech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Itabera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alto Aleg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Al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 Bras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.4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SDR Xanxer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ardo Lu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 Jes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Ri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inal dos Gue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uaç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jeado Gran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 Ver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os Ma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e Serra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Doming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e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xer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x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.2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º SDR Palmi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s de Chapec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b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ha Por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hata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da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i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itos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quez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Carlo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71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º SDR Dionísio Cerquei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ie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ísio Cerqu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ísio Cerqueira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ujá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 S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nce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ão José do Ced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4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XTREMO OES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.5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O OES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SDR Concór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 Bela V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ór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órdia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ti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tu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. Castelo Bran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.3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 SDR Joaça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 Do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nz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duv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al Vel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val D’Oes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car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or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ça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OE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erdó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e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ze Tíli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em Boni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.9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 SDR Campos No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on Batis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ó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s Nov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so Ram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Car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té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.62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º SDR Videi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io Tri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bur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mer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heiro Pre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o Velo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ir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favorável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.23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º SDR Caçado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ad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çador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m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on Reg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s Cos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as Ant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o Grand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.38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º SDR Curitibano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n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nos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 Roge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e Alta Do Nor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ecil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Cristovao Do Su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27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° SDR Sea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u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ore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umir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oia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antin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750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EIO OEST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.56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 DO ITAJAÍ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º SDR Rio do Su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lân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onôm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ço do Trombu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ti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Oes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udo Centra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4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° SDR Tai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m Do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so Redo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 Camp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Terezin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favorável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.87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º SDR Ituporang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redo Wag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la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o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padão do Lage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bu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uporan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oberto Le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lân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l Ramo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.02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º SDR Ibiram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ú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 Em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bira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irama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Boiteu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tr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Getúl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Nere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Meirel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marsu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87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º SDR Blumena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a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n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favorável para 2º CEO- Blumenau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R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h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lv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rod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.55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° SDR Timb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ur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ito Nov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 Pedrin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a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os Ced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e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8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favorável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64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º SDR Itaja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Cambori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6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Camboriú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de Piçarr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inh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ri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7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aja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aí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A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ALI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pe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favorável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egan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favorável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Bel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.76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VALE ITAJAÍ</w:t>
            </w:r>
          </w:p>
        </w:tc>
        <w:tc>
          <w:tcPr>
            <w:tcW w:w="126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79.186</w:t>
            </w:r>
          </w:p>
        </w:tc>
        <w:tc>
          <w:tcPr>
            <w:tcW w:w="2520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E FLORIANÓPOLIS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º SDR Brusqu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uver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s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que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lin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biru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Gerci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va Tr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Bati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uca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7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.5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º SDR Grande Fpoli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s Morna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á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uaç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uaçu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anó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2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favorável (2º)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SC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dor Celso Ram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oç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hoça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cho Queim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Amaro da Imperatri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favorável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onifá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2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edro de Alcântar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5.78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RANDE FLORIANOPOLIS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52.329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º SDR Lagu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opa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ru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bitu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ituba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u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una (fase implantação)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ulo Lope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.48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º SDR Tubarã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vari de Baix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a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as Gran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ze de Ma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ã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uarun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.53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° SDR Braço do Nor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zé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ço do Nor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estação favorável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ão Par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Fortu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Rosa de Li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ão Ludge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ão Martinh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06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º SDR Criciúm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al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ciú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9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ciúma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quilhin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ç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uro Mul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 da Fumaç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Vene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ea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ró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vi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ssang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.57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º SDR Ararangu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ngu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nguá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Arroio do Sil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Gaivo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into Macha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caj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ei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ro Gran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o de Tor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ia Gran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Rosa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bé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v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.14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SUL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0.801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DEST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º SDR Joinvill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qua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neário Barra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rra Vel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.7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ru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5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tapo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vil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4.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IVI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Francisco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do Itaperi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.58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º SDR Jaraguá do Su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up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miri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guá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guá do Sul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randu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.55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NORDESTE</w:t>
            </w:r>
          </w:p>
        </w:tc>
        <w:tc>
          <w:tcPr>
            <w:tcW w:w="126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1.140</w:t>
            </w:r>
          </w:p>
        </w:tc>
        <w:tc>
          <w:tcPr>
            <w:tcW w:w="252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LTO NORTE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º SDR Mafra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Aleg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ió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ra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Caste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andu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o Negrin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nto do Su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8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Bento do Sul</w:t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.03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º SDR Canoinh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 Vista do Tol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inh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1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inhas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ineópol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 Vie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Uni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ês Barr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.217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LANALTO NORT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.25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LTO SERRANO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º SDR Lage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a Garibal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aina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Belo Do Su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o Al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Neg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ia Pi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ES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PLAC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Lag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ção favorável 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acilio Co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n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ei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e Al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Jose Do Cerri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39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º SDR São Joaqui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 Jardim Da Ser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 Reti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Rufi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Joaqui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JOAQUIM</w:t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bi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pe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04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LANALTO SERRAN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.43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STAD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49.23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Um CEO a ser implant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6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38:00Z</dcterms:created>
  <dc:creator>Usuário</dc:creator>
  <dc:description/>
  <dc:language>en-US</dc:language>
  <cp:lastModifiedBy>Ces</cp:lastModifiedBy>
  <cp:lastPrinted>2007-11-22T16:22:00Z</cp:lastPrinted>
  <dcterms:modified xsi:type="dcterms:W3CDTF">2007-12-17T20:42:00Z</dcterms:modified>
  <cp:revision>3</cp:revision>
  <dc:subject/>
  <dc:title>   </dc:title>
</cp:coreProperties>
</file>