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101"/>
        <w:gridCol w:w="141"/>
        <w:gridCol w:w="8081"/>
        <w:gridCol w:w="283"/>
      </w:tblGrid>
      <w:tr>
        <w:trPr>
          <w:trHeight w:val="1430" w:hRule="atLeast"/>
        </w:trPr>
        <w:tc>
          <w:tcPr>
            <w:tcW w:w="1560" w:type="dxa"/>
            <w:gridSpan w:val="2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osimples"/>
        <w:jc w:val="center"/>
        <w:rPr/>
      </w:pPr>
      <w:r>
        <w:rPr/>
        <w:t>ANEXO DA DELIBERAÇÃO 195/CIB/07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93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LAÇÃO DOS MUNICIPIOS</w:t>
            </w:r>
          </w:p>
          <w:p>
            <w:pPr>
              <w:pStyle w:val="Heading1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NTERESSADOS EM REALIZAR  TRANSMISSÃO SIMULTÂNEA DOS DADOS DO SIAB PARA O DATAS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SCUR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NCHIE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NGELI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NITAPOL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NTONIO CARL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RVORED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OMBINH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ARRA VELH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OM RETI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ALNEÁRIO PIÇARR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RUSQU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IGUAÇ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ATANDUV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UNHA PO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ELSO RAM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RICIUM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ANOINH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AMPOS NOV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AMBORI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HAPEC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SCANS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ORMOSA DO SU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ORQUILHINH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LORIANOPOL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RÃO PAR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RAVAT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UARAMIRI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UABIRUB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BIRAM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LHO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ÇA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AJA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PORA DO OES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PI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IR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93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APEM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IMARU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IOMER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AI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MBITUB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RACEMINH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JARAGUA DO SU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GUARU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OINVILH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ILOMB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s-ES_tradnl"/>
              </w:rPr>
            </w:pPr>
            <w:r>
              <w:rPr>
                <w:lang w:val="es-ES_tradnl"/>
              </w:rPr>
              <w:t>LONTR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s-ES_tradnl"/>
              </w:rPr>
            </w:pPr>
            <w:r>
              <w:rPr>
                <w:lang w:val="es-ES_tradnl"/>
              </w:rPr>
              <w:t>LAGU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s-ES_tradnl"/>
              </w:rPr>
            </w:pPr>
            <w:r>
              <w:rPr>
                <w:lang w:val="es-ES_tradnl"/>
              </w:rPr>
              <w:t>LEBON REG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UIS ALV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OS COS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MONTE CARL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JOR GERCI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F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NOVA VENEZ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VA TREN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SIDENTE GETULI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PAINE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DRAS GRAND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INHALZINH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RTO UNI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RTO BEL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SEA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ÃO JOSE DO CERRI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ÃO JOSE DO CED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ÃO LOURENÇO DO OES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HROEDE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ÃO BONIFACI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L BRASI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ÃO LUDG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ÃO BENTO DO SU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EZE DE MAI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UBAR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EVIS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JUC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UBIC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GEM BONI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ANXER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AXIM</w:t>
            </w:r>
          </w:p>
        </w:tc>
      </w:tr>
    </w:tbl>
    <w:p>
      <w:pPr>
        <w:pStyle w:val="Textosimples"/>
        <w:jc w:val="both"/>
        <w:rPr/>
      </w:pPr>
      <w:r>
        <w:rPr/>
      </w:r>
    </w:p>
    <w:sectPr>
      <w:headerReference w:type="default" r:id="rId3"/>
      <w:type w:val="nextPage"/>
      <w:pgSz w:w="12240" w:h="15840"/>
      <w:pgMar w:left="1319" w:right="1319" w:gutter="0" w:header="720" w:top="7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570" w:leader="none"/>
      </w:tabs>
      <w:ind w:right="497" w:firstLine="923"/>
      <w:jc w:val="center"/>
      <w:outlineLvl w:val="1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570" w:leader="none"/>
      </w:tabs>
      <w:ind w:right="497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570" w:leader="none"/>
      </w:tabs>
      <w:ind w:right="497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9:04:00Z</dcterms:created>
  <dc:creator>ses</dc:creator>
  <dc:description/>
  <dc:language>en-US</dc:language>
  <cp:lastModifiedBy>Ces</cp:lastModifiedBy>
  <cp:lastPrinted>2007-12-03T16:09:00Z</cp:lastPrinted>
  <dcterms:modified xsi:type="dcterms:W3CDTF">2007-12-03T21:19:00Z</dcterms:modified>
  <cp:revision>7</cp:revision>
  <dc:subject/>
  <dc:title/>
</cp:coreProperties>
</file>