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DELIBERAÇÃO 194/CIB/07</w:t>
      </w:r>
    </w:p>
    <w:p>
      <w:pPr>
        <w:pStyle w:val="Normal"/>
        <w:jc w:val="center"/>
        <w:rPr/>
      </w:pPr>
      <w:r>
        <w:rPr/>
        <w:t>Análise do Monitoramento dos Planos de Ações e Metas – Percentuais de Alcance de Metas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770"/>
        <w:gridCol w:w="720"/>
        <w:gridCol w:w="720"/>
        <w:gridCol w:w="670"/>
        <w:gridCol w:w="50"/>
        <w:gridCol w:w="900"/>
        <w:gridCol w:w="720"/>
        <w:gridCol w:w="720"/>
        <w:gridCol w:w="720"/>
        <w:gridCol w:w="850"/>
      </w:tblGrid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2006 (janeiro/dezembro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Semestre 2007 (janeiro/junh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rregional de saú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lcance das metas por SMS E SES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lcance das metas por SMS E SES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A 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 A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A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A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 A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A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ão Miguel D’Oes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ó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ç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do Itaja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Cambori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ri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a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a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veg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Florian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gua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u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ngu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iú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ç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i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rancisco do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lto N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lto Ser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nte:  GEDST/HIV/AIDS/DIVE/SES/SC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: 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São Miguel D’Oeste não preencheu o sistema de monitoramento referente ao ano de 2006 e 2007.</w:t>
      </w:r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ebdings" w:hAnsi="Webdings" w:cs="Web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0:00Z</dcterms:created>
  <dc:creator>DVE</dc:creator>
  <dc:description/>
  <dc:language>en-US</dc:language>
  <cp:lastModifiedBy>Ces</cp:lastModifiedBy>
  <dcterms:modified xsi:type="dcterms:W3CDTF">2007-12-03T19:40:00Z</dcterms:modified>
  <cp:revision>2</cp:revision>
  <dc:subject/>
  <dc:title>Análise do Monitoramento dos Planos de Ações e Metas – Percentuais de Alcance de Metas</dc:title>
</cp:coreProperties>
</file>