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Estado de Santa Catarina </w:t>
      </w:r>
    </w:p>
    <w:p>
      <w:pPr>
        <w:pStyle w:val="Heading"/>
        <w:jc w:val="left"/>
        <w:rPr/>
      </w:pPr>
      <w:r>
        <w:rPr/>
        <w:t>Secretaria de Estado da Saúde</w:t>
      </w:r>
    </w:p>
    <w:p>
      <w:pPr>
        <w:pStyle w:val="Heading"/>
        <w:jc w:val="left"/>
        <w:rPr/>
      </w:pPr>
      <w:r>
        <w:rPr/>
        <w:t>Conselho de Secretários Municipais de Saúd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POSTA APROVADA DE APLICACAO DO RECURS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 PORTARIA GM/MS 1571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RITERIOS PARA PRIORIZACAO DA IMPLANTACAO DAS CENTRAIS DE REGULAÇÃO DE CONSULTAS E EXAMES DE MÉDIA E ALTA COMPLEXIDA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) Referencia em alta complexidade tipos de serviços considerando os grupos 26, 31, 32, 33 e 35, pontuação de 1 a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) Referencia em alta complexidade nos grupos de 26, 31, 32, 33 e 35, pontuação de acordo com percentual de cobertura (0 a 5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baixo de 1 = 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 a 2,50 =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,51 a 5 =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,1 a 7,5 =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,6 a 10 =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cima de 10 = 5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) Referencia em media complexidade nos grupos de 13, 14 e 17, pontuação de acordo com percentual de cobertura (0 a 5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baixo de 1 = 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 a 2,50 =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,51 a 5 =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,1 a 7,5 =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,6 a 10 =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cima de 10 = 5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) Referencia em consulta especializada considerando os tipos que oferece, com a seguinte pontuaç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baixo de 1 = 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 a 5 =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 a 10 =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 a 15 =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 a 20 =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cima de 20 =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) Referencia em consultas especializadas, pontuação de acordo com percentual de cobertura (0 a 5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baixo de 1 = 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 a 2,50 =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,51 a 5 =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,1 a 7,5 =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,6 a 10 =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cima de 10 = 5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NALISE DA CLASSIFICAÇA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pontuação máxima recebida foi de 25 pontos, sendo aqui destacados os municípios que marcaram acima de 10 ate 25 pontos, sendo 12 municípi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 que apresentou a maior pontuação foi o município de Florianópolis, que como já aderiu ao pacto deverá apresentar projeto para preferencialmente  utilizar o recurso de 2007, já o mesmo esta vinculado com a adesão ao Pac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tilizando a mesma metodologia utilizada para os demais municípios, o recurso de Florianópolis e de R$ 45.000,00 para a estrutura fisica e R$ 47.058,00 para infraestrutu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 entanto, se o recurso de 2006 não for utilizado pelo municípios aqui selecionados, o projeto de Florianópolis, poderá ser incluído no montante de 200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lação dos município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3900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100"/>
        <w:gridCol w:w="800"/>
      </w:tblGrid>
      <w:tr>
        <w:trPr>
          <w:trHeight w:val="255" w:hRule="atLeast"/>
        </w:trPr>
        <w:tc>
          <w:tcPr>
            <w:tcW w:w="3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ipio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</w:t>
            </w:r>
          </w:p>
        </w:tc>
      </w:tr>
      <w:tr>
        <w:trPr>
          <w:trHeight w:val="270" w:hRule="atLeast"/>
        </w:trPr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540 Florianópolis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240 Blumenau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910 Joinville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660 São José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420460 Criciúma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420820 Itajaí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420420 Chapecó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930 Lages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480 Rio do Sul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200 Balneário Camboriú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890 Jaraguá do Sul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870 Tubarão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utro aspecto que deve ser considerado e o volume de procedimentos e com isto quantos reguladores que serão necessários para iniciar este processo de regulação, bem como o estabelecimento do percentual a ser regulad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stamos propondo que seja regulado 50% dos procedimentos de alta complexidade aqui destacados, 10% dos procedimentos de media complexidade e 10% das consultas de especialidad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469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100"/>
        <w:gridCol w:w="860"/>
        <w:gridCol w:w="1471"/>
        <w:gridCol w:w="1238"/>
        <w:gridCol w:w="800"/>
      </w:tblGrid>
      <w:tr>
        <w:trPr>
          <w:trHeight w:val="255" w:hRule="atLeast"/>
        </w:trPr>
        <w:tc>
          <w:tcPr>
            <w:tcW w:w="3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ipio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A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cedimentos regulados </w:t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uladores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</w:t>
            </w:r>
          </w:p>
        </w:tc>
      </w:tr>
      <w:tr>
        <w:trPr>
          <w:trHeight w:val="270" w:hRule="atLeast"/>
        </w:trPr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0540 Florianópolis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33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3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0240 Blumenau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36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0910 Joinville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660 São José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460 Criciúma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82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8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420820 Itajaí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53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5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420420 Chapecó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54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5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420930 Lages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480 Rio do Sul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200 Balneário Camboriú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890 Jaraguá do Sul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870 Tubarão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is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96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61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 reguladores foram proposto considerando 36 regulações por profissional considerando 10 minutos em media por regulação --- a ser discutid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m base no numero de reguladores e possível dimensionar a central de regulação de consultas e exames, parte inicial de nossa propos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posta de valor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 Estrutura física considerando a pontuação ger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Infraestrutura do serviço de acordo com numero de regulador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) Treiname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) Complexo Regulador (piloto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alor total R$ 1.320.913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 os municípios inicialmente selecionados com base nos critérios acima apontados e aprovados, não aderirem ao projeto os valores da estrutura física poderá ser reajustad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 prazo para adesão e 30-10-2007 no modelo padronizad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color w:val="00000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color w:val="000000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color w:val="000000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color w:val="000000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color w:val="000000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color w:val="00000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color w:val="000000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color w:val="000000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color w:val="000000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color w:val="000000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color w:val="000000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color w:val="000000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color w:val="000000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color w:val="000000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color w:val="000000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color w:val="000000"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6:47:00Z</dcterms:created>
  <dc:creator>SES</dc:creator>
  <dc:description/>
  <dc:language>en-US</dc:language>
  <cp:lastModifiedBy>Ces</cp:lastModifiedBy>
  <cp:lastPrinted>2007-10-26T10:06:00Z</cp:lastPrinted>
  <dcterms:modified xsi:type="dcterms:W3CDTF">2007-11-22T16:47:00Z</dcterms:modified>
  <cp:revision>2</cp:revision>
  <dc:subject/>
  <dc:title>PROPOSTA DE APLICACAO DO RECURSO</dc:title>
</cp:coreProperties>
</file>