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A DELIBERAÇÃO 044/CIB/22-07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S REGIONAIS DE GES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EGIADO MACRO REGIÃO NORTE E PLANALTO SERR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1"/>
        <w:gridCol w:w="3480"/>
      </w:tblGrid>
      <w:tr>
        <w:trPr>
          <w:trHeight w:val="270" w:hRule="atLeast"/>
        </w:trPr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Bela Vista do Tol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Campo Aleg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Canoinh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Irineópol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Itaiópol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Maf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Major Vi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Matos Cos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Monte Caste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Papandu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orto Uni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Rio negrinh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São Bento do Su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Três Barr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Anita Garibaldi</w:t>
            </w:r>
            <w:r>
              <w:rPr>
                <w:rFonts w:eastAsia="Arial Unicode MS" w:cs="Arial" w:ascii="Arial" w:hAnsi="Arial"/>
                <w:b/>
              </w:rPr>
              <w:t xml:space="preserve"> (Lages)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Bocaina do Su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Bom Jardim da Ser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Bom Reti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Campo Belo do Su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Capão Al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Cerro Neg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Correia Pin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Lag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Otacílio Cos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ai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Palm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Ponte Al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Rio Rufi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São Joaqui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São José do Cerri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Urubic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Urupem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2 Municípi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VALE DO ITAJ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2876"/>
      </w:tblGrid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Agrolândia (</w:t>
            </w:r>
            <w:r>
              <w:rPr>
                <w:rFonts w:cs="Arial" w:ascii="Arial" w:hAnsi="Arial"/>
                <w:b/>
              </w:rPr>
              <w:t>Rio do Su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Agronôm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Atalan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Auro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Braço do Trombud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Chapadão do Lagead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Dona Em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Ibira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Imbu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Ituporang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José Boiteu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Laurentin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Lontr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Mirim Do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Petrolând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Pouso Redond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Presidente Getúli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Presidente Nere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Rio do Camp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Rio do Oes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Rio do Su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Sale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Santa Terezinh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Tai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Trombudo Centr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Vidal Ram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Vitor Meirel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Witmars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1-Balneário Camboriú ( </w:t>
            </w:r>
            <w:r>
              <w:rPr>
                <w:rFonts w:cs="Arial" w:ascii="Arial" w:hAnsi="Arial"/>
                <w:b/>
              </w:rPr>
              <w:t>Itajaí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Bombinh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Cambori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Ilho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Itaja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Itape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Luiz Alv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Navegant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Penh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Piçarr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orto Bel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1-Apiúna ( </w:t>
            </w:r>
            <w:r>
              <w:rPr>
                <w:rFonts w:cs="Arial" w:ascii="Arial" w:hAnsi="Arial"/>
                <w:b/>
              </w:rPr>
              <w:t>Blumena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Ascur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Benedito Nov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Blumen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Botuver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Brusqu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Doutor Pedrinh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Gasp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Guabiru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Indai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omerod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Rio dos Cedr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Rodei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Timb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53 Municíp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MEIO OE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1"/>
        <w:gridCol w:w="2895"/>
      </w:tblGrid>
      <w:tr>
        <w:trPr>
          <w:trHeight w:val="27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1-Arroio Trinta ( </w:t>
            </w:r>
            <w:r>
              <w:rPr>
                <w:rFonts w:cs="Arial" w:ascii="Arial" w:hAnsi="Arial"/>
                <w:b/>
              </w:rPr>
              <w:t>VIDEIR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Caçador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Calmon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Curitibano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Fraiburg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Frei Rogéri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Ibia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Iomerê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Lebon Régi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Macieir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inheiro Pret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Ponte Alta do Nor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Rio das Anta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Salto Velos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Santa Cecíli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São Cristovão do Su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Timbó Grand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Videir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Alto Bela Vista (</w:t>
            </w:r>
            <w:r>
              <w:rPr>
                <w:rFonts w:cs="Arial" w:ascii="Arial" w:hAnsi="Arial"/>
                <w:b/>
              </w:rPr>
              <w:t>CONCÓRDI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Arabutã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Arvored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Concórdi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Ipir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Ipumiri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Irani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Itá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Jaborá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Lindóia do Su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aia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Peritib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Piratub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Presidente Castelo Branc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Sear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Xavantin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Abdon Batista (</w:t>
            </w:r>
            <w:r>
              <w:rPr>
                <w:rFonts w:cs="Arial" w:ascii="Arial" w:hAnsi="Arial"/>
                <w:b/>
              </w:rPr>
              <w:t>JOAÇAB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Água Doc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Brunópoli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Campos Novo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Capinza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Catanduva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Celso Ramo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Erval Velh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Herval d'Oes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Ibicaré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Joaçab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Lacerdópoli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Luzern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Monte Carl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Our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Tangará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Treze Tília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Varge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Vargem Bonit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Zorté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54 municíp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EXTREMO O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3"/>
        <w:gridCol w:w="3250"/>
      </w:tblGrid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 -Anchie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 -Bandeiran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 -Barra Boni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 -Belmon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 -Bom Jesus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 -Caibi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 -Cunha Porã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 -Cunhataí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 -Descans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-Dionísio Cerqueir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-Flor do Sertã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-Guaraciab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-Guarujá do Su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-Iporã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-Iraceminh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 -Itapirang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 -Maravilh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 -Model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-Mondaí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 -Palma Sol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 -Palmit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 -Paraís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 -Princes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 -Riquez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-Romelând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 -Saltinh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 -Santa Helen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-Santa Terezinha do Progress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-São João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-São José do Cedr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 -São Miguel da Boa Vis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 -São Miguel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 -Saudade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 -Tigrinh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 -Tunápoli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 -Abelardo Luz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 -Águas de Chapecó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 -Águas Fria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 -Bom Jesu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 -Campo Erê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 -Caxambu do Su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 -Chapecó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 -Cordilheira Al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 -Coronel Freita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-Coronel Martin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-Entre Ri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-Faxinal dos Guede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-Formosa do Su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-Galvã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-Guatambú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 -Ipuaçu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 -Irati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 -Jardinópoli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-Jupiá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 -Lajeado Grand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 -Marem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 -Nova Erechim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 -Nova Itaberab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 -Novo Horizon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-Ouro Verd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 -Passos Ma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 -Pinhalzinh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-Planalto Alegr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-Ponte Serrad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-Quilomb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 -Santiago do Su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 -São Bernardin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 -São Carl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 -São Doming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 -São Lourenço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 -Serra Al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 -Sul Brasi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 -União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 -Vargeã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 -Xanxerê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 -Xaxim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</w:rPr>
              <w:t>76 Municípi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SUL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167"/>
      </w:tblGrid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REGIÃO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-Araranguá </w:t>
            </w:r>
            <w:r>
              <w:rPr>
                <w:rFonts w:cs="Arial" w:ascii="Arial" w:hAnsi="Arial"/>
                <w:b/>
              </w:rPr>
              <w:t>( Ararangu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Balneário Arroio do Silv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Balneário Gaivot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Erm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Jacinto Machad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Maracajá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Meleir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Morro Grand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Passo de Torre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Praia Grand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Santa Rosa do Su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ão João do Su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Sombri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Timbé do Su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Turv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Cocal do Sul (</w:t>
            </w:r>
            <w:r>
              <w:rPr>
                <w:rFonts w:cs="Arial" w:ascii="Arial" w:hAnsi="Arial"/>
                <w:b/>
              </w:rPr>
              <w:t>Criciúm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Criciúm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Forquilhinh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Içar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Lauro Muller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Morro da Fumaç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Nova Venez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Siderópoli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Trevis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Urussang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-Armazém ( </w:t>
            </w:r>
            <w:r>
              <w:rPr>
                <w:rFonts w:cs="Arial" w:ascii="Arial" w:hAnsi="Arial"/>
                <w:b/>
              </w:rPr>
              <w:t>Tubarã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Braço do Nort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Capivari de Baix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Grão Pará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Gravata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Imaruí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Imbitub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Jaguarun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Lagun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Orlean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Pedras Grande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Rio Fortun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Sang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Santa Rosa de Lim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São Ludger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São Martinh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Treze de Mai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Tubar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 Município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Nord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2697"/>
      </w:tblGrid>
      <w:tr>
        <w:trPr>
          <w:trHeight w:val="27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Araquari ( </w:t>
            </w:r>
            <w:r>
              <w:rPr>
                <w:rFonts w:cs="Arial" w:ascii="Arial" w:hAnsi="Arial"/>
                <w:b/>
              </w:rPr>
              <w:t>Joinville)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Balneário Barra do Su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Barra Velh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Corupá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Garuv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Guaramirim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Itapoá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Jaraguá do Su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Joinvill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Massarandub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São Francisco do Su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ão João do Itaperiú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7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Schroeder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 Municíp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legiado Macro Região Grande Florianópo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301"/>
      </w:tblGrid>
      <w:tr>
        <w:trPr>
          <w:trHeight w:val="270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Águas Mornas (</w:t>
            </w:r>
            <w:r>
              <w:rPr>
                <w:rFonts w:cs="Arial" w:ascii="Arial" w:hAnsi="Arial"/>
                <w:b/>
              </w:rPr>
              <w:t>Florianópoli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Alfredo Wagner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Angelin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Anitápoli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Antônio Carlo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Biguaçu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Canelinh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Florianópoli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Garopab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Governador Celso Ramo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Leoberto Leal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Major Gercin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Nova Trent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Palhoç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Paulo Lope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Rancho Queimad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Santo Amaro da Imperatriz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São Bonifáci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São João Batist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São José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São Pedro de Alcântar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Tijuca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 Municípi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92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8662"/>
    </w:tblGrid>
    <w:tr>
      <w:trPr>
        <w:trHeight w:val="1120" w:hRule="atLeast"/>
      </w:trPr>
      <w:tc>
        <w:tcPr>
          <w:tcW w:w="1643" w:type="dxa"/>
          <w:tcBorders/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41:00Z</dcterms:created>
  <dc:creator>Tuto</dc:creator>
  <dc:description/>
  <cp:keywords/>
  <dc:language>en-US</dc:language>
  <cp:lastModifiedBy>Tuto</cp:lastModifiedBy>
  <dcterms:modified xsi:type="dcterms:W3CDTF">2007-07-25T04:35:00Z</dcterms:modified>
  <cp:revision>13</cp:revision>
  <dc:subject/>
  <dc:title>Município</dc:title>
</cp:coreProperties>
</file>