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141605</wp:posOffset>
            </wp:positionV>
            <wp:extent cx="622300" cy="685800"/>
            <wp:effectExtent l="0" t="0" r="0" b="0"/>
            <wp:wrapTight wrapText="bothSides">
              <wp:wrapPolygon edited="0">
                <wp:start x="-244" y="0"/>
                <wp:lineTo x="-244" y="21256"/>
                <wp:lineTo x="21600" y="21256"/>
                <wp:lineTo x="21600" y="0"/>
                <wp:lineTo x="-244" y="0"/>
              </wp:wrapPolygon>
            </wp:wrapTight>
            <wp:docPr id="1" name="bras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540" w:firstLine="540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ESTADO DE SANTA CATARINA</w:t>
      </w:r>
    </w:p>
    <w:p>
      <w:pPr>
        <w:pStyle w:val="Header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SECRETARIA DE ESTADO DA SAÚDE</w:t>
      </w:r>
    </w:p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CONFIGURAÇÃO DA REDE DE ASSISTÊNCIA DE ALTA COMPLEXIDADE EM ONCOLOGIA- APROVADA NA CIB EM 31/05/2007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hadow/>
          <w:sz w:val="20"/>
          <w:szCs w:val="24"/>
        </w:rPr>
      </w:pPr>
      <w:r>
        <w:rPr>
          <w:rFonts w:cs="Times New Roman"/>
          <w:shadow/>
          <w:sz w:val="20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m função das novas Portarias publicadas pelo Ministério da Saúde (GM 2.439 de 2005 e SAS/MS 741 de 2005), o Estado de Santa Catarina elaborou o Plano Estadual de Atenção Oncológica. 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esentamos as unidades prestadoras por macrorregião do Estado à população de cobertura, as Secretarias de Desenvolvimento Regional, SDR de abrangência do estado de Santa Catarina. 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rá mantido o credenciamento do Serviço Isolado de Quimioterapia: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1080"/>
        <w:gridCol w:w="1080"/>
        <w:gridCol w:w="4140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D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çã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ço Isolado Quimioterapia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raguá do S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raguá do 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5.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ncoclínica Jaraguá do Sul.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OBS:  </w:t>
      </w:r>
      <w:r>
        <w:rPr>
          <w:rFonts w:cs="Times New Roman" w:ascii="Times New Roman" w:hAnsi="Times New Roman"/>
          <w:b w:val="false"/>
          <w:bCs w:val="false"/>
          <w:sz w:val="20"/>
        </w:rPr>
        <w:t>Será mantido como serviço isolado de quimioterapia, no entanto com prazo de 12 meses para adequação como UNACON de acordo com o estabelecido na Portaria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rá mantido o credenciamento, porém com uma nova proposição:</w:t>
      </w:r>
    </w:p>
    <w:p>
      <w:pPr>
        <w:pStyle w:val="TextBody"/>
        <w:spacing w:lineRule="auto" w:line="360"/>
        <w:ind w:firstLine="540"/>
        <w:rPr/>
      </w:pPr>
      <w:r>
        <w:rPr/>
        <w:t xml:space="preserve"> </w:t>
      </w:r>
      <w:r>
        <w:rPr/>
        <w:t>Serviço Isolado de Radioterapi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1260"/>
        <w:gridCol w:w="1080"/>
        <w:gridCol w:w="3960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D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çã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ço Isolado Radioterapia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e Floria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ria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06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ospital de Caridade- Irmandade Senhor Jesus dos Passos 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/>
      </w:pPr>
      <w:r>
        <w:rPr/>
        <w:t>OBS</w:t>
      </w:r>
      <w:r>
        <w:rPr>
          <w:b w:val="false"/>
          <w:bCs/>
        </w:rPr>
        <w:t>:  Será mantido o credenciamento do Hospital de Caridade, porém conforme a necessidade do Estado como serviço de radioterapia para dar cobertura às demais regiões que tem UNACON sem radio, inicialmente por 12 meses.</w:t>
      </w:r>
    </w:p>
    <w:p>
      <w:pPr>
        <w:pStyle w:val="Footno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no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no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39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</w:rPr>
      </w:r>
    </w:p>
    <w:p>
      <w:pPr>
        <w:pStyle w:val="TextBody"/>
        <w:ind w:firstLine="539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ind w:firstLine="53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nidade de Assistência de Alta Complexidade em Oncologia Pediátrica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5580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ACON pediátrico  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e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rianópol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ospital  Infantil Joana de Gusmão </w:t>
            </w:r>
          </w:p>
        </w:tc>
      </w:tr>
    </w:tbl>
    <w:p>
      <w:pPr>
        <w:pStyle w:val="TextBody"/>
        <w:tabs>
          <w:tab w:val="clear" w:pos="708"/>
          <w:tab w:val="left" w:pos="60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40"/>
        <w:rPr/>
      </w:pPr>
      <w:r>
        <w:rPr/>
        <w:t>Unidades de Assistência  de Alta Complexidade em Oncologia Sem  Radioterapi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1260"/>
        <w:gridCol w:w="1440"/>
        <w:gridCol w:w="360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D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ACON / sem RT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io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est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8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0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9.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aça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pital Santa Terezinha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alt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rt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5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6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*  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orto Uniã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ospital de Caridade São Braz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alto Serrano e Vale do Itaja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4.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ospital Geral Maternidade Tereza Ramos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com oncologia pediátric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bar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pital Nossa Senhora da Conceição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 do Itaja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1.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ja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ospital Maternidade Marieta Konder Bornhausen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OBS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A macrorregião do Planalto Norte atenderá a sua população e parte da população do Paraná a Microrregião de saúde número 6 conforme PDR,(156.460 habitantes) formada pelo módulo assistencial de União da Vitória, e São Matias do Sul, através de um acordo firmado entre os dois Estados e já definido na resolução da rede do Estado do Paraná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</w:rPr>
        <w:t>Desta forma a Macrorregião Norte atenderia uma população de abrangência considerando a população dos dois Estados de 510.728 habitantes, pois geograficamente não é possível ser absorvido por outra unidade devido à distância e a dificuldade de acesso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Footnote"/>
        <w:rPr/>
      </w:pPr>
      <w:r>
        <w:rPr>
          <w:sz w:val="24"/>
          <w:vertAlign w:val="superscript"/>
        </w:rPr>
        <w:t>2</w:t>
      </w:r>
      <w:r>
        <w:rPr/>
        <w:t>.</w:t>
      </w:r>
      <w:r>
        <w:rPr>
          <w:b w:val="false"/>
          <w:bCs/>
        </w:rPr>
        <w:t>A Macrorregião do Planalto Serrano atenderá na referência de quimioterapia além da sua macrorregião, parte da macrorregião do vale do Itajaí (Ibirama /SDR 14, Rio do Sul/SDR12 e</w:t>
      </w:r>
      <w:r>
        <w:rPr/>
        <w:t xml:space="preserve"> </w:t>
      </w:r>
      <w:r>
        <w:rPr>
          <w:b w:val="false"/>
          <w:bCs/>
        </w:rPr>
        <w:t>Ituporanga/SDR13), sendo que em 12 meses terá o serviço de Radioterapia  com processo licitatório já homologado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rPr/>
      </w:pPr>
      <w:r>
        <w:rPr/>
        <w:t>Unidades de Assistência de Alta Complexidade em Oncologia com Radioterapi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801"/>
        <w:gridCol w:w="1440"/>
        <w:gridCol w:w="1440"/>
        <w:gridCol w:w="3252"/>
      </w:tblGrid>
      <w:tr>
        <w:trPr>
          <w:trHeight w:val="2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D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ACON / com RT</w:t>
            </w:r>
          </w:p>
        </w:tc>
      </w:tr>
      <w:tr>
        <w:trPr>
          <w:trHeight w:val="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7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iciúm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pital São José</w:t>
            </w:r>
          </w:p>
        </w:tc>
      </w:tr>
      <w:tr>
        <w:trPr>
          <w:trHeight w:val="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dest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6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invil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pital Municipal de São José com oncologia pediátrica</w:t>
            </w:r>
          </w:p>
        </w:tc>
      </w:tr>
      <w:tr>
        <w:trPr>
          <w:trHeight w:val="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e do Itaja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2.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lumena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pital  Santa Isabel</w:t>
            </w:r>
          </w:p>
        </w:tc>
      </w:tr>
      <w:tr>
        <w:trPr>
          <w:trHeight w:val="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trem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est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ª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5.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pec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Hospital Leomir Vargas Ferreir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: </w:t>
      </w:r>
      <w:r>
        <w:rPr>
          <w:sz w:val="20"/>
        </w:rPr>
        <w:t>O Hospital Municipal de São José em Joinville passará para CACON quando da implantação do serviço de braquiterapia de alta taxa equipamento já com a compra efetuada e receberá também um acelerador linear que esta sendo adquirido pelo Estad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nidade de Assistência de Alta Complexidade em Oncologia com Radioterapia: Complexo Cepon e Hospital Governador Celso Ramos 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801"/>
        <w:gridCol w:w="1440"/>
        <w:gridCol w:w="1440"/>
        <w:gridCol w:w="3072"/>
      </w:tblGrid>
      <w:tr>
        <w:trPr>
          <w:trHeight w:val="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D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ACON c/ RT, Braquiterapia e Serviço de Hematologia</w:t>
            </w:r>
          </w:p>
        </w:tc>
      </w:tr>
      <w:tr>
        <w:trPr>
          <w:trHeight w:val="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e Florianópoli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06.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rianópol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plexo Estadual - Centro de Pesquisa Oncológica e Hospital Governador Celso Ramos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OBS: </w:t>
      </w:r>
      <w:r>
        <w:rPr>
          <w:sz w:val="22"/>
          <w:szCs w:val="22"/>
        </w:rPr>
        <w:t xml:space="preserve"> </w:t>
      </w:r>
      <w:r>
        <w:rPr>
          <w:b w:val="false"/>
          <w:bCs/>
        </w:rPr>
        <w:t xml:space="preserve">A unidade do Estado no momento não atendem as exigências da Portaria para credenciamento como </w:t>
      </w:r>
      <w:r>
        <w:rPr/>
        <w:t>Centro de Referência em alta Complexidade em Oncologia</w:t>
      </w:r>
      <w:r>
        <w:rPr>
          <w:b w:val="false"/>
          <w:bCs/>
        </w:rPr>
        <w:t xml:space="preserve">, sendo, no entanto o CEPON e apontado por este plano como a unidade que deverá assumir esta condição. Considerando que o complexo CEPON estar em fase de construção da área física destinada a internações e </w:t>
      </w:r>
      <w:r>
        <w:rPr/>
        <w:t>deverá inicialmente ser credenciado como UNACON com Radioterapia, Braquiterapia de alta taxa de dose e o Serviço de Hematologia</w:t>
      </w:r>
      <w:r>
        <w:rPr>
          <w:b w:val="false"/>
          <w:bCs/>
        </w:rPr>
        <w:t xml:space="preserve">. </w:t>
      </w:r>
    </w:p>
    <w:p>
      <w:pPr>
        <w:pStyle w:val="Footno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540"/>
        <w:rPr/>
      </w:pPr>
      <w:r>
        <w:rPr/>
        <w:t>Será mantido o credenciamento das Unidades Hospitalares abaixo, porém com uma nova proposição:  Hospital Geral com Cirurgia Oncológic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1260"/>
        <w:gridCol w:w="1080"/>
        <w:gridCol w:w="3960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rorregiã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D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laçã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rurgia Oncológica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e Florianópo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loria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006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ternidade Carmela Dutr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pital Universitário.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: </w:t>
      </w:r>
      <w:r>
        <w:rPr>
          <w:sz w:val="20"/>
        </w:rPr>
        <w:t>As Unidades Hospitalares acima são públicas e serão apoio ao CEPON enquanto sua estrutura física não estiver concluída. Inicialmente o prazo estabelecido será de 12 meses de acordo com a Portaria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2:00Z</dcterms:created>
  <dc:creator>Secretaria Do Estado Da Saude</dc:creator>
  <dc:description/>
  <cp:keywords/>
  <dc:language>en-US</dc:language>
  <cp:lastModifiedBy>Particular</cp:lastModifiedBy>
  <cp:lastPrinted>2007-06-04T17:42:00Z</cp:lastPrinted>
  <dcterms:modified xsi:type="dcterms:W3CDTF">2007-09-25T18:42:00Z</dcterms:modified>
  <cp:revision>2</cp:revision>
  <dc:subject/>
  <dc:title>CONFIGURAÇÃO DA REDE DE ASSISTÊNCIA DE ALTA COMPLEXIDADE EM ONCOLOGIA</dc:title>
</cp:coreProperties>
</file>