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216/CIB/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a Deliberação 057/CIB/07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a Portaria 1015 de maio de 2004 que estabelece a qualificação dos estados, municípios e Distrito Federal para os laboratórios que realizam exames para subsidiarem o monitoramento de esquemas terapêuticos a serem utilizados na infecção pelo HIV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a Portaria MS 334 de junho de 2007 que define que as redes estaduais ou regionais de laboratórios para contagem de linfócitos T CD4+/CD8+ e a quantificação do RNA do HIV, serão compostas por serviços laboratoriais especializados de acordo com as aptidões e qualidades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todos os serviços especializados que tenham sido habilitados anteriormente deverão ser habilitados novamente de acordo com os critérios estabelecidos na Portaria 34/06/07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 número total de pacientes em uso de medicamentos antiretrovirais no Estado de Santa Catarina (atualmente 8.100 adultos e 510 crianças) e que mensalmente são iniciados, aproximadamente, 250 (duzentos e cinqüenta) novos tratamentos (entre adultos e crianças)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s exames de CD4 e CD8 são realizados em todas as pessoas vivendo com HIV/AIDS (independente do estágio de progressão da síndrome), que o CD4 é o principal marcador prognóstico de evolução da infecção pelo HIV e para avaliação do grau de imunodeficiência existente (e o risco de progressão), e que ambos os exames devem ser realizados, no mínimo, três vezes ao an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a Carga Viral é o principal parâmetro laboratorial que sugere falha terapêutic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s exames de CD4, CD8 e CV servem como principais parâmetros para indicar o início do tratamento anti-retroviral, avaliar e monitorar o benefício da terapia anti-retroviral, avaliar a adesão ao tratamento, assim como avaliar a falha terapêutic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a Rede de Laboratórios em Santa Catarina atualmente conta com quatro laboratórios, contemplando uma distribuição de exames para o LACEN de 1.190 exames/mês de CD4/CD8 e Carga Viral; para o Laboratório Municipal de Itajaí de 600 exames/mês de CD4/CD8 e Carga Viral; para o Laboratório do Hospital Universitário de 600 exames/mês de CD4/CD8 e Carga Viral; e para o Laboratório Municipal de Joinville de 800 exames/mês de CD4 e CD8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a necessidade de atender a demanda reprimida, aumentar a oferta e descentralizar a realização dos referidos exames, visando propiciar uma melhor  qualidade no atendimento dos pacientes e uma melhor resposta ao tratamento disponibilizad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rPr/>
      </w:pPr>
      <w:r>
        <w:rPr/>
        <w:t>A readequação da Rede de Laboratórios, passando a vigorar com a seguinte distribuição de cotas: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CEN (1.200 exames/mês de CD4/CD8 e 1.200 exames/mês de CV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ório Municipal de Itajaí (1.010 exames/mês de CD4/CD8 e 1.010 exames/mês de CV)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ório do Hospital Universitário (1.000 exames/mês de CD4/CD8 e 1.000 exames/mês de CV);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Laboratório Municipal de Joinville (1.060 exames/mês de CD4/CD8 e 1.060 exames/mês de CV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</w:rPr>
        <w:t>E seu anex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servação: A cota do Laboratório Municipal de Chapecó, aprovado pela Deliberação CIB/SC 069/04, em dezembro de 2004, no aguardo da habilitação por parte do MS, distribuída entre a cota dos laboratórios citados acima, de acordo com a referência de regionais e municípios que serão atendidos pelo mes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ind w:left="709" w:firstLine="3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17 de dezembr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5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EXO DA DELIBERAÇÃO 216/CIB/07</w:t>
      </w:r>
    </w:p>
    <w:p>
      <w:pPr>
        <w:pStyle w:val="Xl5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ÁRIO</w:t>
      </w:r>
      <w:r>
        <w:rPr/>
        <w:t xml:space="preserve"> II</w:t>
      </w:r>
    </w:p>
    <w:tbl>
      <w:tblPr>
        <w:tblW w:w="131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7"/>
        <w:gridCol w:w="1318"/>
        <w:gridCol w:w="623"/>
        <w:gridCol w:w="482"/>
        <w:gridCol w:w="516"/>
        <w:gridCol w:w="708"/>
        <w:gridCol w:w="221"/>
        <w:gridCol w:w="1189"/>
        <w:gridCol w:w="2254"/>
        <w:gridCol w:w="1025"/>
        <w:gridCol w:w="287"/>
        <w:gridCol w:w="864"/>
        <w:gridCol w:w="413"/>
        <w:gridCol w:w="455"/>
        <w:gridCol w:w="453"/>
        <w:gridCol w:w="785"/>
        <w:gridCol w:w="367"/>
      </w:tblGrid>
      <w:tr>
        <w:trPr>
          <w:trHeight w:val="276" w:hRule="atLeast"/>
        </w:trPr>
        <w:tc>
          <w:tcPr>
            <w:tcW w:w="13157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EAMENTO DA REDE ESTADUAL DE  LABORATÓRIOS DE CARGA VIRAL E CONTAGEM DE LINFÓCITOS CD4/CD8 COM IDENTIFICAÇÃO DAS REFERÊNCIAS MUNICIPAIS</w:t>
              <w:br/>
              <w:t xml:space="preserve"> ESTADO : SANTA CATARINA</w:t>
            </w:r>
          </w:p>
        </w:tc>
      </w:tr>
      <w:tr>
        <w:trPr>
          <w:trHeight w:val="795" w:hRule="atLeast"/>
        </w:trPr>
        <w:tc>
          <w:tcPr>
            <w:tcW w:w="13157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UNICÍPI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 ATENDIMENTO (SEDE DO LABORATÓRIO)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ESTÃ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 DE REFERÊNCIAS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.073.03.9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tagem de Linfócitos  T CD4/CD8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Quantificação da Carga Viral do HIV </w:t>
            </w:r>
          </w:p>
        </w:tc>
      </w:tr>
      <w:tr>
        <w:trPr>
          <w:trHeight w:val="884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_tradnl"/>
              </w:rPr>
              <w:t>GPSM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_tradnl"/>
              </w:rPr>
              <w:t>GPAB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_tradnl"/>
              </w:rPr>
              <w:t>PA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20820</w:t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ITAJAÍ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spacing w:before="0" w:after="0"/>
              <w:rPr>
                <w:rFonts w:eastAsia="Times New Roman"/>
                <w:sz w:val="18"/>
                <w:szCs w:val="16"/>
                <w:lang w:val="es-ES_tradnl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4208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Itajaí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hot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pem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vegante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nh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8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çarra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iz Alve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neário Bamboriú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binhas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boriú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to Bel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lumenau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420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Blumenau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Total ge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vanish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18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1.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1.8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8.160,00</w:t>
            </w:r>
          </w:p>
        </w:tc>
      </w:tr>
      <w:tr>
        <w:trPr>
          <w:trHeight w:val="315" w:hRule="atLeast"/>
        </w:trPr>
        <w:tc>
          <w:tcPr>
            <w:tcW w:w="12790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vanish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ULÁRI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Xl52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APEAMENTO  DA REDE ESTADUAL DE  LABORATÓRIOS DE CARGA VIRAL E CONTAGEM DE LINFÓCITOS CD4/CD8 COM IDENTIFICAÇÃO DAS REFERÊNCIAS MUNICIPAIS</w:t>
              <w:br/>
              <w:t xml:space="preserve"> ESTADO : SANTA CATARINA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9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9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DE ATENDIMENTO (SEDE DO LABORATÓRIO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 GESTÃO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 DE REFERÊNCIA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.073.03.9-Contagem de Linfócitos T CD4/CD8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Quantificação da Carga Viral do HIV 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09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INVILLE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X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9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vil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qua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Barra do S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Vel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Aleg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up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mir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oá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9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6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randub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Negrinh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8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Su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rancisco do Su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3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Itaperiu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iópoli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r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nduv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8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inha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6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Uniã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7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s Cost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9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eópoli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ês Barra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 Vista do Told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ieir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8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v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astel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Total Gera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.7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0.80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.7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8.960,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2980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2937"/>
        <w:gridCol w:w="808"/>
        <w:gridCol w:w="899"/>
        <w:gridCol w:w="1185"/>
        <w:gridCol w:w="2271"/>
        <w:gridCol w:w="720"/>
        <w:gridCol w:w="1080"/>
        <w:gridCol w:w="740"/>
        <w:gridCol w:w="1080"/>
      </w:tblGrid>
      <w:tr>
        <w:trPr>
          <w:trHeight w:val="1157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PEAMENTO DA REDE ESTADUAL DE LABORATÓRIOS DE CARGA VIRAL E CONTAGEM DE LINFÓCITOS CD4/CD8 COM IDENTIFICAÇÃO DAS REFERÊNCIAS MUNICIPAIS</w:t>
              <w:br/>
              <w:t xml:space="preserve"> ESTADO: SANTA CATARINA</w:t>
            </w:r>
          </w:p>
        </w:tc>
      </w:tr>
      <w:tr>
        <w:trPr>
          <w:trHeight w:val="8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ÓD. IBGE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UNICÍPIO </w:t>
              <w:br/>
              <w:t>DE ATENDIMENTO(SEDE DO LABORATÓRIO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 GESTÃO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 DE REFERÊNCI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3.9- </w:t>
              <w:br/>
              <w:t>Contagem de Linfócitos T CD4/CD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 </w:t>
              <w:br/>
              <w:t>Quantificação da Carga Viral do HIV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  <w:br/>
              <w:t>GPAB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 (REFERËNCIA DA GESTÃO ESTADUAL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don Ba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elardo L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grolâ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gronô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 D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s de Chape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s F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guas Mor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fredo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to Bela 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ch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0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g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ita Garibal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itá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tônio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piú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abut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arangu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maz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roio T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vor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cu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al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r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neário Arroio do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neário Gaiv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dei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ra Bo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lm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nedito N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gua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cain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Jardim da S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Jesus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m Ret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tuve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aço do N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aço do Trombu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u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us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ç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i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po Bel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po E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pos No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nel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ão A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inz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3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ivari de Ba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tandu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xambu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lso R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rro Neg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padão do Lag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pe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cal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có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dilheira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onel Fre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onel Mart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reia P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iciú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nha Por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nhata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ritib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sca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onísio Cerqu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a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utor Ped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tre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rval Ve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inal dos Gu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 do Sert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mos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quilh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aibu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ei Rog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l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rop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vernador Celso R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ão Pa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av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bi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raci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rujá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uatam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val d'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b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bica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bi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ç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u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bit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b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ome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orã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ua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pumi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acem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7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upo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o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cinto Mach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uar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rdi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aç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sé Boite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p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cer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g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ead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ure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uro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bon Rég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oberto L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ndói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nt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iz 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z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ci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r Gerc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acaj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avil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l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im D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0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d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da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te Car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ro da Fuma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r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Erec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Itaber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a Ven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o Horiz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421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Orle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421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  <w:t>Otacílio C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ro Ve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i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ho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ma 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m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lm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í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so de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sos M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ulo Lo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dras Gran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iti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trolâ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nhal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nheiro Pr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rat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lanalto Aleg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er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nte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nte Alta do N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nte Ser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to B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uso Red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ia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3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sidente Castelo Bra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sidente Getú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sidente Ne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nc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Quilo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ncho Queim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as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o Ca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Fort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Ru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qu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de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melâ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t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to Vel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g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Cecí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Rosa de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Ros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a Terezinha do Prog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iag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nto Amaro da Imper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Bernar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5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Bonifá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Cristóvã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Domin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ão Ba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ã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ã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aqu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sé do Ce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José do Cer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6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Lourenç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Ludg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Mart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Miguel da Boa 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Miguel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ão Pedro de Alcân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u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ra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der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mb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l Bras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nga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7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grin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ju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bé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bó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ev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eze de Ma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eze Tíl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ombudo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bar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ná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ur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ão do O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ub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8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up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uss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ge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gem Bo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dal R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d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tor Meire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tmar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anxe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avan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a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19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rt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 Ger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9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75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2"/>
        <w:gridCol w:w="1349"/>
        <w:gridCol w:w="1182"/>
        <w:gridCol w:w="749"/>
        <w:gridCol w:w="285"/>
        <w:gridCol w:w="1034"/>
        <w:gridCol w:w="142"/>
        <w:gridCol w:w="1041"/>
        <w:gridCol w:w="1330"/>
        <w:gridCol w:w="905"/>
        <w:gridCol w:w="129"/>
        <w:gridCol w:w="1182"/>
        <w:gridCol w:w="612"/>
        <w:gridCol w:w="748"/>
        <w:gridCol w:w="872"/>
        <w:gridCol w:w="1285"/>
      </w:tblGrid>
      <w:tr>
        <w:trPr>
          <w:trHeight w:val="1231" w:hRule="atLeast"/>
        </w:trPr>
        <w:tc>
          <w:tcPr>
            <w:tcW w:w="12932" w:type="dxa"/>
            <w:gridSpan w:val="15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ORMULÁRIO II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ACTERIZAÇÃO DA REDE DE LABORATÓRIOS DE CARGA VIRAL E CONTAGEM DE LINFÓCITOS CD4/CD8 POR MUNICÍPIO</w:t>
              <w:br/>
              <w:t xml:space="preserve"> ESTADO DE SANTA CATARIN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ÍPIO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DIÇÃO DE GESTÃO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BELECIMENTOS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GESTÃO </w:t>
              <w:br/>
              <w:t>DO ESTABELECIMENTO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3.9- </w:t>
              <w:br/>
              <w:t>Contagem de Linfócitos 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D4/CD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 </w:t>
              <w:br/>
              <w:t>Quantificação da Carga Viral do HIV</w:t>
            </w:r>
          </w:p>
        </w:tc>
      </w:tr>
      <w:tr>
        <w:trPr>
          <w:trHeight w:val="8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  <w:br/>
              <w:t>GPAB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CNES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DUAL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IP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384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8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C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9.200,00</w:t>
            </w:r>
          </w:p>
        </w:tc>
      </w:tr>
      <w:tr>
        <w:trPr>
          <w:trHeight w:val="38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2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SPI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VERSITAR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.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</w:tr>
      <w:tr>
        <w:trPr>
          <w:trHeight w:val="3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JA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39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B.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1.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8.160,00</w:t>
            </w:r>
          </w:p>
        </w:tc>
      </w:tr>
      <w:tr>
        <w:trPr>
          <w:trHeight w:val="3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VILL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167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B.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.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8.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211"/>
        <w:gridCol w:w="1276"/>
        <w:gridCol w:w="855"/>
        <w:gridCol w:w="1091"/>
        <w:gridCol w:w="14"/>
        <w:gridCol w:w="1873"/>
        <w:gridCol w:w="961"/>
        <w:gridCol w:w="929"/>
        <w:gridCol w:w="898"/>
        <w:gridCol w:w="1246"/>
        <w:gridCol w:w="925"/>
        <w:gridCol w:w="1247"/>
      </w:tblGrid>
      <w:tr>
        <w:trPr>
          <w:trHeight w:val="1290" w:hRule="atLeast"/>
        </w:trPr>
        <w:tc>
          <w:tcPr>
            <w:tcW w:w="136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. DE FORMULARIO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ÇÃO DA REDE DE LABORATÓRIOS DE CARGA VIRAL E CONTAGEM DE LINFÓCITOS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CD4/CD8 POR MUNICÍPIO</w:t>
              <w:br/>
              <w:t xml:space="preserve"> ESTADO DE SANTA CATARIN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IBGE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UNICÍPIO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NDIÇÃO DE GESTÃO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BELECIMENTO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EST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 ESTABELECIMENTO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.073.03.9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tagem de Linfócitos T CD4/CD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1.073.04.7 - </w:t>
              <w:br/>
              <w:t xml:space="preserve">Quantificação da Carga Viral do HIV 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S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PABA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ÓD. CNES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ADU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UNICIPA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ta Físic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R$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54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ORIANÓPOLI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2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SPITA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VERSITA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.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198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CE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6.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.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59.200,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96.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6.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75.20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8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JA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39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B. MUNICIPAL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1.8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8.16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09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VI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116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B. MUNICIP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.8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.7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8.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St134z0">
    <w:name w:val="WW8NumSt134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9:00Z</dcterms:created>
  <dc:creator>Ces</dc:creator>
  <dc:description/>
  <dc:language>en-US</dc:language>
  <cp:lastModifiedBy>Ces</cp:lastModifiedBy>
  <dcterms:modified xsi:type="dcterms:W3CDTF">2007-12-06T19:00:00Z</dcterms:modified>
  <cp:revision>8</cp:revision>
  <dc:subject/>
  <dc:title> </dc:title>
</cp:coreProperties>
</file>